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S BBS 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e BBSFaamm.ZIP (aamm=anne/mois de la version de BBSF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aamm.TXT  Description dtaille des BB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aamm.LST  Liste compacte des BB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aamm.FON  Liste des BBS en format "comma separated"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ation dans l'annuaire tlphoniqu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e tl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Q_A      Questionnaire  remplir par un SysOp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ertion/mise  jour/effacement de s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tte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DOC      Ce fichi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 ne pas modifier ces fichiers. Envoyez vos mises  j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suggestions en utilisant le questionnaire BBSF.Q-A,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nnick Pinson, EXETONE, 56-81-10-20, 2:32/11@Fidonet, 2:324/4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FRENCH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of BBSFyymm.ZIP (yymm=year/month of the BBSF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yymm.TXT  Detailled description of French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yymm.LST  Condensed list of French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yymm.FON  List of french BBS in comma separat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ort in the phone directo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Q_A      Questionnaire for SysOp to enter/update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DOC    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do not modify this file yourself. Forward updates,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using BBSF.Q-A questionnair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TONE, Bordeaux, France              BBS = (Int'l 33) 56-81-10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2/11@Fidonet or 2:324/4@Fidonet     SysOp = Yannick P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