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F                 Rpertoire des BBS Franais   (C) Copyright A.C.M.E.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nsemble des fichiers contenu dans l'archive BBSFaamm.??? constit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rfrence complte et constamment mise  jour du parc des serv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Franais ouverts au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F est diffuse avec une archive complmentaire BBSFON.ARJ, qui con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liste des BBS Franais convertie dans le format des rpertoire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ux logiciels de communication. ( Ex: TELIX.FON ou PCPLUS.D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xiste galement une version HyperTexte de BBSF, excutable s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/DOS, Win, elle permet une navigation plus agrable dan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. Cette version HyperTexte est diffuse chaque mois s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nom BBSHaamm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u de BBSFaamm.??? (aamm=anne/mois de la version de BBSF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??=ARJ      Archive destine aux IBM/PC, contient des carac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ntus, et semi-graph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ime avec ARJ 2.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??=LZH      Archive pour les environnements suiv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,ST,MAC,UNIX (CR+LF),ZX SPECTUM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contient que des caractres de valeur &lt; 1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ime par Lharc 1.13, disponible sur tous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nements. Compatible LHARC V 2.1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TXT      Description dtaille des BBS fran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LST      Liste compacte des BBS Fran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PAR      Liste compacte des BBS Parisi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FON      Phone Directory Ascii Delim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STA      Statistiques Dive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SUP      Les Logiciels supports sur le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Q-A      Questionnaire  remplir par un SysOp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sertion/mise  jour/effacement de so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cette l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NEW      Les actualits de BB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F.DOC      Ce fichie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GLISH.DOC   English Doc about BB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BSF-PRO.TXT  Liste dtaille des BBS Professionnels Fran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i de ne pas modifier ces fichiers. Envoyez vos mises  jour,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en utilisant le questionnaire BBSF.Q-A,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ieu Chappuis, A.C.M.E. BBS, 84.26.86.06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325/1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, Rue de Valdoie 90000 Bel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F est ddi  Yannick Pins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