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F                 Rpertoire des BBS Franais   (C) Copyright A.C.M.E.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files in het archiefbestand BBSFjjmm.??? bevatten een totaal overzicht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oor het publiek opengestelde franse BBS'en. De files worden konstant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gehouden en aangev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F wordt verspreidt met een aanvullend archiefbestand BBSFON.ARJ, welk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elefoondirectory bestanden bevat overeenstemmend met de op het momen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angrijkste communicatiesoftware. ( B.v. TELIX.FON, PCPLUS.DIR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oud van BBSFjjmm.??? (jjmm=jaar/maand van de BBSF versie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??=ARJ   Archiefbestand bestemd voor IBM/PC en compatibelen, be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rakters met accenten, en semie-grafie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comprimeerd met ARJ 2.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??=LZH   Archiefbestand bestemd voor AMIGA,ST,MAC,UNIX (CR+LF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X SPECTRU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vat enkel karakters &lt; 127. Gecomprimeerd met Lharc 1.1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chikbaar voor alle omgevin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el met Lharc v 2.1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.TXT       Gedetailleerde omschrijving van de franse BBS'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.LST       Compacte lijst van franse BBS'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.PAR       Compacte lijst van de parijse BBS'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.FON       Telefoon directory ASCII delim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.STA       Diverse statistie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.SUP       De software welke door de BBS'en worden onderste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.Q-A       Vragenlijst welke door een SySop ingevuld dient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en om (aanvullende) informatie / openin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uiting van zijn BBS door te 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.NEW       Nieuwe informatie betreffende BBS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.DOC       De originele franse versie van dit dok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.DOC    English Doc about BBS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TCH.DOC      Deze file (vertaling van BBSF.DOC + BBSF.NE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-PRO.TXT   Lijst van professionele franse BBS'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ef PLIST_FR.TXT. &lt;arj/lz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IST_FR.TXT   Pointlijst FidoNet Frankrijk region 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IST_FR.AMM   Pointlist om in de nodelist toe te vo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rontdoor / D'Bridge / Trapdo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.Q-A      Vragenlijst om uw points te registr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ieve deze files niet te veranderen. Zendt uw aanvullingen, suggestie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b.v. de vragenlijst BBSF.Q-A na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hieu Chappuis, A.C.M.E. BBS, 84.26.86.06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325/1@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3:325/1@F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:333/1@Lif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, Rue de Valdoie 90000 Bel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F is opgedragen aan Yannick Pin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voor bellers vanuit buiten Frankrij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franse telefoonnet verschilt van andere nationale netwerken,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rekking tot het feit dat het netnummer van een stad een gentegre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eelte is van het 8 cijferige telefoonnummer. Behalve Parijs, waa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ix van n cijfer noodzakelijk is ( de 1 ). Niet indien binnen de parij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lomeratie wordt gebeld, maaar indien vanuit andere zones binnen Frankr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r Parijs wordt gebeld. In dat geval dient er tevens de prefix 16 voor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mer gedraaid te worden. In de BBSF lijst worden de telefoonnummers in h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ledige vorm weergegeven zoals ze exact dienen te worden gedraaid van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ten Frankrijk, na de landencode 3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voorbeeld, om de A.C.M.E. vanuit Nederland te draai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33 8426 8606 ( 19 om buiten Nederland te geraken en 33 is het 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Frankrijk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r om bijvoorbeeld TOP50 in Parijs te bell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33 1 4359 0562 ( Vanuit Nederl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59 0562 (Vanuit Parij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1 4359 0562 (Vanuit Frankrijk buiten de parijse regi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rte vertaling van BBSF.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et archief bestand BBSFON.ARJ bevindt zich nog drie archieven genaam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ON_F.ARJ t.b.v. de bellers vanuit Frankrijk buiten de parijse reg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ON_P.ARJ t.b.v. de bellers vanuit Parij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ON_I.ARJ t.b.v. de bellers vanuit buiten Frankr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k van deze archieven bevatten de volgende phonedirect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IX.FON      Directory in het formaat TELIX 3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YAN.FON                               BOYA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OM1.DIR                             PROCOMM 2.4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OMM.DIR                             PROCOMM 2.4.3 (vervol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PLU1.DIR                              PROCOMM + 1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PLUS.DIR                              PROCOMM + 2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ODE1.FON                              QMODEM 4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ODEM.FON                              QMODEM 5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ITERM.NUM                            ULTITERM 2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.FON                                  TELEMATE 3.1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.MEM                                  TELEMATE 3.1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 betreft de and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 (Dit programma converteert automatisch de TELIX dialer, zel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nder externe utiliti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TH      (binnenkort verwac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YNC      (binnenkort verwac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wat betreft andere franse "mirakels" zoals LCECRAMM, MICOMM, KROTEX, etc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NOOIT D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voorbaat dank voor de rapportering van eventuele bugs, vergissing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i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--------------------------------------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Nederlandse vertaling, februari 1993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Paul Wijmenga              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Bondues                    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2:322/5.1000               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--------------------------------------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