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F                 Repertoire des BBS Francais   (C) Copyright A.C.M.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ensemble des fichiers contenu dans l'archive BBSFaamm.???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 reference complete et constamment mise a jour du parc des serv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Francais ouverts au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u de BBSFaamm.??? (aamm=annee/mois de la version de BBSF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TXT      Description detaillee des BBS fran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F.LST      Liste compacte des BBS Francai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Q-A      Questionnaire a remplir par un SysOp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'insertion/mise a jour/effacement de s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ns cette lis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DOC      Ce fichi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F-PRO.TXT  Liste detaillee des BBS Professionnels Franc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rci de ne pas modifier ces fichiers. Envoyez vos mises a jou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en utilisant le questionnaire BBSF.Q-A,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thieu Chappuis, A.C.M.E. BBS, 03.84.26.86.0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:325/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8, Rue de Valdoie 90000 Bel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F est dedie a Yannick Pin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