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ste des forums publics disponibles sur le site de Guebwill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mars 19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3969" w:leader="none"/>
        </w:tabs>
        <w:rPr/>
      </w:pPr>
      <w:r>
        <w:rPr/>
        <w:t>Académie de Strasbourg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ALSA.FORMATEURS</w:t>
        <w:tab/>
        <w:t>Formateurs académiqu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ALSA.FORMATIONS</w:t>
        <w:tab/>
        <w:t>Formations académiqu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ALSA.INFO</w:t>
        <w:tab/>
        <w:t>Informations Eurokids 20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ALSA.SIO</w:t>
        <w:tab/>
        <w:t>Stage Informatique Outil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969" w:leader="none"/>
        </w:tabs>
        <w:rPr/>
      </w:pPr>
      <w:r>
        <w:rPr/>
        <w:t>Franc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INFO</w:t>
        <w:tab/>
        <w:t>Informations Eurokids 20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QUESTIONS.REPONSES</w:t>
        <w:tab/>
        <w:t>Questions/Répons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ELEVES</w:t>
        <w:tab/>
        <w:t>Forum « Elèves »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PROJETS.LECTURES</w:t>
        <w:tab/>
        <w:t>Projet "Aimer lire et le dire"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PRESSE.JAILU</w:t>
        <w:tab/>
        <w:t>Projet "J'ai lu dans la presse"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PRESSE</w:t>
        <w:tab/>
        <w:t>La presse à l'école (Infos et courrier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PRESSE.ALLEMAND</w:t>
        <w:tab/>
        <w:t>Service de presse en Allemand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PRESSE.ANGLAIS</w:t>
        <w:tab/>
        <w:t>Site local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DOCS</w:t>
        <w:tab/>
        <w:t>Documentation : cdi, bcd etc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ECOLES</w:t>
        <w:tab/>
        <w:t>Enseignement primair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HISTOIRE.GEOGRAPHIE</w:t>
        <w:tab/>
        <w:t>Histoire / Géographi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LANGUES</w:t>
        <w:tab/>
        <w:t>Langu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LETTRES</w:t>
        <w:tab/>
        <w:t>Français, Lettres, Latin, Grec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MATHS</w:t>
        <w:tab/>
        <w:t>Mathématiqu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SES</w:t>
        <w:tab/>
        <w:t>Sciences économiques et social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INFORMATIQUE</w:t>
        <w:tab/>
        <w:t>Option informatiqu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INTERNET</w:t>
        <w:tab/>
        <w:t>Infos et discussions à propos d'Internet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PAGES_WEB</w:t>
        <w:tab/>
        <w:t>Liens et Pages "Web" intéressant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DELPHI</w:t>
        <w:tab/>
        <w:t>Programmation en Delphi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PASCAL</w:t>
        <w:tab/>
        <w:t>Langages : Pascal / Delphi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ICHIERS.NOUVEAUX</w:t>
        <w:tab/>
        <w:t>Nouveaux fichiers, Eurokids 20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TEST</w:t>
        <w:tab/>
        <w:t>Tests et essai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.TRUC</w:t>
        <w:tab/>
        <w:t>Trucs et astuc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969" w:leader="none"/>
        </w:tabs>
        <w:rPr/>
      </w:pPr>
      <w:r>
        <w:rPr/>
        <w:t>Internet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CL.BILDUNG.AKTIONEN</w:t>
        <w:tab/>
        <w:t>Actions culturell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CL.BILDUNG.ALLGEMEIN</w:t>
        <w:tab/>
        <w:t>Culture général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CL.BILDUNG.SCHULE</w:t>
        <w:tab/>
        <w:t>Comlink : Bildung und Schule (Alld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DE.SCI.ASTRONOMIE</w:t>
        <w:tab/>
        <w:t>Astronomie (Alld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DE.SCI.BIOLOGIE</w:t>
        <w:tab/>
        <w:t>Biologie (Alld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DE.SCI.CHEMIE</w:t>
        <w:tab/>
        <w:t>Chimie (Alld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DE.SCI.GESCHICHTE</w:t>
        <w:tab/>
        <w:t>Histoire (Alld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DE.SCI.PAEDAGOGIK</w:t>
        <w:tab/>
        <w:t>Pédagogie (Alld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DE.SCI.PHILOSOPHIE</w:t>
        <w:tab/>
        <w:t>Philosophie (Alld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DE.SCI.PHYSIK</w:t>
        <w:tab/>
        <w:t>Physique (Alld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DE.SCI.POLITOLOGIE</w:t>
        <w:tab/>
        <w:t>Sciences politiques (Alld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DE.SCI.PSYCHOLOGIE</w:t>
        <w:tab/>
        <w:t>Psychologi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DE.SCI.THEOLOGIE</w:t>
        <w:tab/>
        <w:t>Théologie (Alld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IECC</w:t>
        <w:tab/>
        <w:t>IECC : informations général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IECC.DISCUSSION</w:t>
        <w:tab/>
        <w:t>IECC : Forum de discussion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IECC.HE</w:t>
        <w:tab/>
        <w:t>IECC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IECC.PROJECTS</w:t>
        <w:tab/>
        <w:t>IECC : projets pédagogiqu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IECC.SURVEYS</w:t>
        <w:tab/>
        <w:t>IECC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K12.CHAT.SENIOR</w:t>
        <w:tab/>
        <w:t>K12 : "senior"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K12.CHAT.TEACHER</w:t>
        <w:tab/>
        <w:t>K12 : enseignant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K12.LANG.FRANCAIS</w:t>
        <w:tab/>
        <w:t>K12 : espace francophon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ALLGEMEIN</w:t>
        <w:tab/>
        <w:t>De l'écol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GEISTWIS</w:t>
        <w:tab/>
        <w:t>Geistwissenschaft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INFO</w:t>
        <w:tab/>
        <w:t>Informations général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INFORMATIK.ALLGEMEIN</w:t>
        <w:tab/>
        <w:t>Option informatique (Allemagne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INFORMATIK.PROJEKT</w:t>
        <w:tab/>
        <w:t>Projets informatiqu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JUFO</w:t>
        <w:tab/>
        <w:t>« Jugend forscht »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MATHE</w:t>
        <w:tab/>
        <w:t>Mathématiqu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SOFTWARE</w:t>
        <w:tab/>
        <w:t>Logiciels éducatifs (Alld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SPRACHEN</w:t>
        <w:tab/>
        <w:t>Langues (Allemagne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TICKER</w:t>
        <w:tab/>
        <w:t>Service de press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UMWELT.ALLGEMEIN</w:t>
        <w:tab/>
        <w:t>Environnement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UMWELT.AQUADATA</w:t>
        <w:tab/>
        <w:t>Environnement : l'eau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VERWALTUNG</w:t>
        <w:tab/>
        <w:t>Administration scolair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ZEITUNG</w:t>
        <w:tab/>
        <w:t>Presse scolair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969" w:leader="none"/>
        </w:tabs>
        <w:rPr/>
      </w:pPr>
      <w:r>
        <w:rPr/>
        <w:t>EuroKid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BOOK.AND.ROLEPLAY</w:t>
        <w:tab/>
        <w:t>Livres et jeux de rôles (Eurokids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DSN.YUPPIE</w:t>
        <w:tab/>
        <w:t>Yuppie, communic. Eurokids en réseau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EP.PING</w:t>
        <w:tab/>
        <w:t>Ping : Théorie et pratique en SVT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EUROKIDS.SYSOP</w:t>
        <w:tab/>
        <w:t>Sysops Eurokid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ILES.NEU</w:t>
        <w:tab/>
        <w:t>Nouveaux fichiers sites Eurokid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FRAGEN.ANTWORTEN</w:t>
        <w:tab/>
        <w:t>Questions/Répons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IPTS.FORTBILDUNG</w:t>
        <w:tab/>
        <w:t>formation continu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KIDS.CHAOS.FRAKTALE</w:t>
        <w:tab/>
        <w:t>Chaos et fractal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KIDS.EDV.IN.BETRIEBEN</w:t>
        <w:tab/>
        <w:t>Kids : Informatique et entrepris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KIDS.SHAREWARE.GER</w:t>
        <w:tab/>
        <w:t>Logiciels en sharewar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LEHRERZIMMER.SH</w:t>
        <w:tab/>
        <w:t>Enseignant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LINUX.AG</w:t>
        <w:tab/>
        <w:t>forum linux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MITTEILUNGEN</w:t>
        <w:tab/>
        <w:t>Informations Eurokid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MUSIK.DFUE</w:t>
        <w:tab/>
        <w:t>Musiqu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PSYCHOLOGIE</w:t>
        <w:tab/>
        <w:t>Psychologi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KONFIG</w:t>
        <w:tab/>
        <w:t>Configuration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SCHUELER.FORUM</w:t>
        <w:tab/>
        <w:t>Forum Elèv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CHULE.SPORT</w:t>
        <w:tab/>
        <w:t>Activités sportiv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OFTWAREBERATER.SH</w:t>
        <w:tab/>
        <w:t>Conseils logiciel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UB.LANGUAGE</w:t>
        <w:tab/>
        <w:t>Langu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UB.OTHERS</w:t>
        <w:tab/>
        <w:t>Matières divers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SUB.SCIENCE</w:t>
        <w:tab/>
        <w:t>enseignements scientifiqu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TEENS.LABERECKE</w:t>
        <w:tab/>
        <w:t>Forum Elèv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TESTBRETT.SH</w:t>
        <w:tab/>
        <w:t>Tests et essais (Eurokids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969" w:leader="none"/>
        </w:tabs>
        <w:rPr/>
      </w:pPr>
      <w:r>
        <w:rPr/>
        <w:t>Local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ALSA.FORTH</w:t>
        <w:tab/>
        <w:t>Langage Forth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ALSA.LYCEE.DECK</w:t>
        <w:tab/>
        <w:t>Lycée Théodore Dec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ALSA.LYCEE.WISSEMBOURG</w:t>
        <w:tab/>
        <w:t>Site local Lycée Stanislas Wissembourg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969" w:leader="none"/>
        </w:tabs>
        <w:rPr/>
      </w:pPr>
      <w:r>
        <w:rPr/>
        <w:t>Fido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KIDS.PASCAL.GER</w:t>
        <w:tab/>
        <w:t>Programmation en pascal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KIDS.SCHULE.GER</w:t>
        <w:tab/>
        <w:t>De l'écol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KIDS.UMWELT.GER</w:t>
        <w:tab/>
        <w:t>Environnement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KIDS.WISSEN.GER</w:t>
        <w:tab/>
        <w:t>science et savoir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969" w:leader="none"/>
        </w:tabs>
        <w:rPr/>
      </w:pPr>
      <w:r>
        <w:rPr/>
        <w:t>Science Across Europ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EP.DOMESTIC.WASTE</w:t>
        <w:tab/>
        <w:t>SAE : ordures ménagèr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EP.DRINKING.WATER</w:t>
        <w:tab/>
        <w:t>SAE : Eaux potabl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EP.HEALTHY.SCHOOLS</w:t>
        <w:tab/>
        <w:t>SAE : la santé à l'écol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EP.RENEWABLE.ENERGY</w:t>
        <w:tab/>
        <w:t>SAE : Energies renouvelabl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EP.SAE.ADMIN</w:t>
        <w:tab/>
        <w:t>SAE : Informations général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</w:t>
      </w:r>
      <w:r>
        <w:rPr/>
        <w:t>EP.WHAT.DID.YOU.EAT</w:t>
        <w:tab/>
        <w:t>SAE : Ce que vous mangez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UROKIDS, Site de Guebwi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11:29:00Z</dcterms:created>
  <dc:creator>Jacques Brosse</dc:creator>
  <dc:description/>
  <dc:language>en-US</dc:language>
  <cp:lastModifiedBy>Jacques Brosse</cp:lastModifiedBy>
  <cp:lastPrinted>1997-03-13T12:28:00Z</cp:lastPrinted>
  <dcterms:modified xsi:type="dcterms:W3CDTF">1997-03-27T09:43:00Z</dcterms:modified>
  <cp:revision>5</cp:revision>
  <dc:subject/>
  <dc:title>Liste des forums publics disponibles sur le site de Guebwiller au 13 mars 1997</dc:title>
</cp:coreProperties>
</file>