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ste des sites du réseau EUROKIDS (mars 1997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0895" cy="339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Le réseau Eurokids est issu de deux réseaux de conception initiale différente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91" w:hanging="566"/>
        <w:rPr/>
      </w:pPr>
      <w:r>
        <w:rPr/>
        <w:t>Le réseau 55 créé dans le cadre de l'expérimentation menée dans le Land du Schleswig-Holstein (Projet Kids initial) et auquel se rattache les sites de Guebwiller, Sandefjord (Norvège) et de Mecklenburg/Vorpommern. Ces sites sont structurés autour de services communs, chaque site pouvant également offrir des services propres, adaptés à la situation loc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8" w:hanging="283"/>
        <w:rPr/>
      </w:pPr>
      <w:r>
        <w:rPr/>
        <w:t>Le réseau 49 qui est le regroupement de plusieurs sites aux structures plus lâches et qui forment actuellement le "Deutsches Schulnetz" (DSN), plus implanté dans le sud, l’ouest et le nord-ouest de l'Allemagn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ébut septembre 1995, 404 utilisateurs étaient inscrits dans les 20 sites du réseau Kids (réseau 55), le réseau DSN en comptabilisait quant à lui 286, soit pour l’ensemble du réseau Eurokids 690 utilisateurs.</w:t>
      </w:r>
    </w:p>
    <w:p>
      <w:pPr>
        <w:pStyle w:val="Normal"/>
        <w:ind w:left="708" w:hanging="0"/>
        <w:rPr/>
      </w:pPr>
      <w:r>
        <w:rPr/>
        <w:t>Au 13 mars 1997 on compte 843 utilisateurs pour le réseau 55 et 1473 pour le réseau 49, soit pour l’ensemble du réseau Eruokids 2316 utilisateur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haque réseau, région, site et utilisateur peut être atteint par le biais d'une adresse codée à l'aide de quatre codes numériques ; ainsi l'adresse 55:500/1650.15 se comprend comme  adresse du réseau n° 55, région n° 500, site n° 1650, utilisateur n° 15. </w:t>
      </w:r>
    </w:p>
    <w:p>
      <w:pPr>
        <w:pStyle w:val="Normal"/>
        <w:ind w:left="708" w:hanging="0"/>
        <w:rPr/>
      </w:pPr>
      <w:r>
        <w:rPr/>
        <w:t>On appelle "point" l'utilisateur final, du fait du point qui précède son n° personnel (ici .15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 côté des services Eurokids proprement dit, chaque utilisateur dispose d’une adresse Internet lui permettant de correspondre avec des utilisateurs du réseau Internet (par le biais d’une passerelle Eurokids/Internet), de rechercher et de demander des documents Internet (textes et pages Web uniquement).</w:t>
      </w:r>
    </w:p>
    <w:p>
      <w:pPr>
        <w:pStyle w:val="Heading2"/>
        <w:rPr/>
      </w:pPr>
      <w:r>
        <w:rPr/>
        <w:t>Réseau Eurokids 55, responsable Hartmut Karrasch</w:t>
      </w:r>
    </w:p>
    <w:p>
      <w:pPr>
        <w:pStyle w:val="Heading3"/>
        <w:rPr/>
      </w:pPr>
      <w:r>
        <w:rPr/>
        <w:t>HOST 55:100 Mecklenburg Vorpommern</w:t>
      </w:r>
    </w:p>
    <w:tbl>
      <w:tblPr>
        <w:tblW w:w="101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69"/>
        <w:gridCol w:w="3266"/>
        <w:gridCol w:w="1780"/>
        <w:gridCol w:w="3323"/>
      </w:tblGrid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55:100/19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KIDS 1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Waren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Ruediger Prehn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55:100/18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KIDS 1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Stralsund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Hans-Dieter Krummenauer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55:100/17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KIDS 1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Rostock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Jan Hartmann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55:100/16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KIDS 2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Neustrelitz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Marko Thiele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55:100/15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KIDS 1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Guestrow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Detlef Ahrendt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55:100/14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KIDS 1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Greifswald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Detlev Neumann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55:100/165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HSG-Box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Neustrelitz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Sebastian Stietzel</w:t>
            </w:r>
          </w:p>
        </w:tc>
      </w:tr>
    </w:tbl>
    <w:p>
      <w:pPr>
        <w:pStyle w:val="Heading3"/>
        <w:rPr/>
      </w:pPr>
      <w:r>
        <w:rPr/>
        <w:t>HOST 55:500 Schleswig-Holstein</w:t>
      </w:r>
    </w:p>
    <w:tbl>
      <w:tblPr>
        <w:tblW w:w="101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69"/>
        <w:gridCol w:w="3266"/>
        <w:gridCol w:w="1780"/>
        <w:gridCol w:w="3323"/>
      </w:tblGrid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55:500/19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KIDS 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Kronshagen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Hartmut Karrasch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55:500/190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KIDS 0 ISDN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Kronshagen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Hartmut Karrasch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55:500/195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KIDS 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Neumuenster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Ratje Reimers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55:500/195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KIDS 9 ISDN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Neumuenster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Ratje Reimers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55:500/17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Rohrstock-BB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Alt-Duvensted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Hartmut Karrasch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55:500/11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KIDS 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Rendsburg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Dagmar Rutscher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55:500/110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KIDS 1 ISDN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Rendsburg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Dagmar Rutscher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55:500/115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KIDS 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Schleswig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Hans-Peter Thomsen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55:500/115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KIDS 8 ISDN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Schleswig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Hans-Peter Thomsen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55:500/1155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KIDS 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Satrup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Ulrich Gajewski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55:500/1156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KIDS 7 ISDN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Satrup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Ulrich Gajewski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55:500/12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KIDS 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Bredsted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Joerg Tessin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55:500/120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KIDS 2 ISDN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Bredsted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Joerg Tessin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55:500/12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KIDS Flensburg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Flensburg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Joerg Tessin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55:500/121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KIDS Flensburg ISDN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Flensburg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Joerg Tessin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55:500/125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KIDS 2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Bredsted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Joerg Tessin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55:500/13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KIDS 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Friedrichstad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Burkhard Beierlein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55:500/135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KIDS 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Friedrichstad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Burkhard Beierlein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55:500/14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KIDS 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Burg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Uwe Niekiel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55:500/140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KIDS 4 ISDN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Burg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Uwe Niekiel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55:500/145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KIDS 1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Elmshorn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Christian Jaekel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55:500/145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KIDS 11 ISDN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Elmshorn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Christian Jaekel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55:500/15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KIDS 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Bad Schwartau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Juergen Samland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55:500/150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KIDS 5 ISDN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Bad Schwartau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Juergen Samland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55:500/155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KIDS 1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Lensahn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Joachim Thede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55:500/155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KIDS 10 ISDN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Lensahn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Joachim Thede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55:500/16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KIDS 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Bad Segeberg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Hans Graulich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55:500/160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KIDS 6 ISDN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Bad Segeberg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Hans Graulich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55:500/165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KIDS 1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Nordersted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Rolf Latte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55:500/165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KIDS 12 ISDN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Nordersted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Rolf Latte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55:500/166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KIDS 1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Trittau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Bjoern Stallbaum</w:t>
            </w:r>
          </w:p>
        </w:tc>
      </w:tr>
    </w:tbl>
    <w:p>
      <w:pPr>
        <w:pStyle w:val="Heading3"/>
        <w:rPr/>
      </w:pPr>
      <w:r>
        <w:rPr/>
        <w:t>HOST 55:910 Norvège</w:t>
      </w:r>
    </w:p>
    <w:tbl>
      <w:tblPr>
        <w:tblW w:w="101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69"/>
        <w:gridCol w:w="3266"/>
        <w:gridCol w:w="1780"/>
        <w:gridCol w:w="3323"/>
      </w:tblGrid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55:910/19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KIDS 1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Sandefjord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Aasmund Dalene</w:t>
            </w:r>
          </w:p>
        </w:tc>
      </w:tr>
    </w:tbl>
    <w:p>
      <w:pPr>
        <w:pStyle w:val="Heading3"/>
        <w:rPr/>
      </w:pPr>
      <w:r>
        <w:rPr/>
        <w:t>HOST 55:980 France</w:t>
      </w:r>
    </w:p>
    <w:tbl>
      <w:tblPr>
        <w:tblW w:w="101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69"/>
        <w:gridCol w:w="3266"/>
        <w:gridCol w:w="1780"/>
        <w:gridCol w:w="3323"/>
      </w:tblGrid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55:980/19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KIDS 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Guebweiler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Jacques Brosse</w:t>
            </w:r>
          </w:p>
        </w:tc>
      </w:tr>
    </w:tbl>
    <w:p>
      <w:pPr>
        <w:pStyle w:val="Heading2"/>
        <w:rPr/>
      </w:pPr>
      <w:r>
        <w:rPr/>
        <w:br/>
      </w:r>
      <w:r>
        <w:br w:type="page"/>
      </w:r>
    </w:p>
    <w:p>
      <w:pPr>
        <w:pStyle w:val="Heading2"/>
        <w:rPr/>
      </w:pPr>
      <w:r>
        <w:rPr/>
        <w:t>Réseau Eurokids 49 - Deutsches Schul-Netz, responsable Helmut Wessels</w:t>
      </w:r>
    </w:p>
    <w:p>
      <w:pPr>
        <w:pStyle w:val="Heading3"/>
        <w:rPr/>
      </w:pPr>
      <w:r>
        <w:rPr/>
        <w:t>HOST 49:30 Brandenb. Schulnetz (BRSN)</w:t>
      </w:r>
    </w:p>
    <w:tbl>
      <w:tblPr>
        <w:tblW w:w="964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69"/>
        <w:gridCol w:w="3266"/>
        <w:gridCol w:w="2303"/>
        <w:gridCol w:w="2303"/>
      </w:tblGrid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30/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SORBOX Cottbus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 xml:space="preserve">Cottbus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Uwe Kuhmann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30/2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PuecklerBox Cottbus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 xml:space="preserve">Cottbus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Uwe Roehl</w:t>
            </w:r>
          </w:p>
        </w:tc>
      </w:tr>
    </w:tbl>
    <w:p>
      <w:pPr>
        <w:pStyle w:val="Heading3"/>
        <w:rPr/>
      </w:pPr>
      <w:r>
        <w:rPr/>
        <w:t>HOST 49:280 HB Schulnetz (HBS)</w:t>
      </w:r>
    </w:p>
    <w:tbl>
      <w:tblPr>
        <w:tblW w:w="101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69"/>
        <w:gridCol w:w="3266"/>
        <w:gridCol w:w="1780"/>
        <w:gridCol w:w="3323"/>
      </w:tblGrid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280/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Bremer Schulnetz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Bremen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Werner Willker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280/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NC-Bremer Schulnetz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Bremen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Werner Willker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280/1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Starwire BBB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Bremen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Werner Willker</w:t>
            </w:r>
          </w:p>
        </w:tc>
      </w:tr>
    </w:tbl>
    <w:p>
      <w:pPr>
        <w:pStyle w:val="Heading3"/>
        <w:rPr/>
      </w:pPr>
      <w:r>
        <w:rPr/>
        <w:t>HOST 49:300 IBS Edv-Dienstleistungen</w:t>
      </w:r>
    </w:p>
    <w:tbl>
      <w:tblPr>
        <w:tblW w:w="101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69"/>
        <w:gridCol w:w="3266"/>
        <w:gridCol w:w="1780"/>
        <w:gridCol w:w="3323"/>
      </w:tblGrid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300/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LAURIN'S BB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Hannover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Karsten Schulze</w:t>
            </w:r>
          </w:p>
        </w:tc>
      </w:tr>
    </w:tbl>
    <w:p>
      <w:pPr>
        <w:pStyle w:val="Heading3"/>
        <w:rPr/>
      </w:pPr>
      <w:r>
        <w:rPr/>
        <w:t>HOST 49:305 Nieders. Schulnetz (NSN)</w:t>
      </w:r>
    </w:p>
    <w:tbl>
      <w:tblPr>
        <w:tblW w:w="101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69"/>
        <w:gridCol w:w="3266"/>
        <w:gridCol w:w="1780"/>
        <w:gridCol w:w="3323"/>
      </w:tblGrid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305/999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UUCP Gateway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Interne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UUCP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305/100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GYMBOX-2/ISDN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Neustadt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Helmut Wessels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305/1002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GYMBOX-Line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Neustadt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Helmut Wessels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305/3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HINDENBOX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Nienburg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Ina Laschat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305/4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SBOX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Hameln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Gerhard Kroemer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305/7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HOELTY-BOX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Wunstorf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Wolfgang Grueneberg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305/99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Gym-Netz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Neustadt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Helmut Wessels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305/70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HOELTY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Hannover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Wolfgang Grueneberg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305/110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Wilde-Sub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Wildeshausen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Johannes Heuer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305/13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RS-Norden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Norden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Hermann Vohlken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305/16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IGS-Fuerstenau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Fuerstenau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Wolfgang Wendland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305/4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GBE-Box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Bad Essen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Horst Uylenkate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305/200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OtterBox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Ottersberg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Rudolf Lengemann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305/3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RS Hoher Weg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Goslar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Horst Eysel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305/32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BS-Kolleg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Braunschweig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Harald Rothkirch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305/33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KaeferBox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Wolfsburg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Haertel Jensen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305/35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MPG-Box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Goettingen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Eckart Modrow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305/1003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NSN-Org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Neustadt 1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Helmut Wessels</w:t>
            </w:r>
          </w:p>
        </w:tc>
      </w:tr>
    </w:tbl>
    <w:p>
      <w:pPr>
        <w:pStyle w:val="Heading3"/>
        <w:rPr/>
      </w:pPr>
      <w:r>
        <w:rPr/>
        <w:t>HOST 49:40 Saechs. Schulnetz (SSN)</w:t>
      </w:r>
    </w:p>
    <w:tbl>
      <w:tblPr>
        <w:tblW w:w="101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69"/>
        <w:gridCol w:w="3266"/>
        <w:gridCol w:w="1780"/>
        <w:gridCol w:w="3323"/>
      </w:tblGrid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40/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PAUKER-BBS #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Pulsnitz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Andreas Garten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40/1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PAUKER Pulsnitz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Pulsnitz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Andreas Garten</w:t>
            </w:r>
          </w:p>
        </w:tc>
      </w:tr>
    </w:tbl>
    <w:p>
      <w:pPr>
        <w:pStyle w:val="Heading3"/>
        <w:rPr/>
      </w:pPr>
      <w:r>
        <w:rPr/>
        <w:t>HOST 49:400 NRW-Schul-Netz (NWS)</w:t>
      </w:r>
    </w:p>
    <w:tbl>
      <w:tblPr>
        <w:tblW w:w="101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69"/>
        <w:gridCol w:w="3266"/>
        <w:gridCol w:w="1780"/>
        <w:gridCol w:w="3323"/>
      </w:tblGrid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400/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LIFO-Box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Moers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Dieter Pannen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400/3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NWS-ORG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Neuk.-Vluyn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Dieter Pannen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400/4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Landesinstitut Soest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Soest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Rudolf Hambusch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400/8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SSG-Alpen-BB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Alpen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Heinrich Davidts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400/17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GYM Johanna Sebu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Kleve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Fred Kahm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400/1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BBS Wirtschaft Moer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Moers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Dieter Pannen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400/10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GES Muelheim Saarn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Muelheim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Reiner Worm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400/10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ISDN-GATE OB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Oberhausen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Henning Roll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400/1012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GES Drewitz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Gladbeck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Michael Kehr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400/1013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LIBORI-BB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Verl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Christoph Gundermann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400/1014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LIBORI-BBS(ISDN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Verl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Christoph Gundermann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400/102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GES Gustav Heinemann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Muelheim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Guenter Kuelpmann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400/1023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GYM Hochdahl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Erkrath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Axel Piechocki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400/103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GES Anne Frank Moer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Moers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Dierk Schaper-Kempen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400/103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GES Shoeburynes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Shoeburyness G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Jan van de Weerdhof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400/104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GYM Mercator Duisburg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Duisburg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Juergen Schmitz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400/105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RS Pattberg Moer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Moers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Norbert Gaetzen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400/108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HS Anne-Frank-Duisburg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Duisburg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Gerhard Reinders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400/1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GYM Th.Heuss Kettwig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Kettwig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Siegfried Reimann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400/114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KOL W.-Rathenau Duisburg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Duisburg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Hans Rassmes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400/12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GES Am Lauerhaas Wesel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Wesel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Peter Lauterbach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400/125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GES Scholl Moer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Moers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Ulrike Jenster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400/13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KS Heinrich Hertz Ddorf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Duesseldorf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Horst Eckert-Dresen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400/15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KS Robert-Bosch Duisburg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Duisburg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Friedrich Weber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400/40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AndroTec ISDN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Hamm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Erich Janssen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400/4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Gym Beisenkamp Hamm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Hamm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Walter Hupfeld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400/5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BBS F-List Herford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Herford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Klaus Willkomm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400/51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Gucky's Home II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Hiddenhausen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Axel Zimmermann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400/55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DSN-Gate Westfalen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Guetersloh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Hans-Juergen Lukaschik</w:t>
            </w:r>
          </w:p>
        </w:tc>
      </w:tr>
    </w:tbl>
    <w:p>
      <w:pPr>
        <w:pStyle w:val="Heading3"/>
        <w:rPr/>
      </w:pPr>
      <w:r>
        <w:rPr/>
        <w:t>HOST 49:700 Baden-Wuerttembergisches Schulnetz (BWSN)</w:t>
      </w:r>
    </w:p>
    <w:tbl>
      <w:tblPr>
        <w:tblW w:w="971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69"/>
        <w:gridCol w:w="3266"/>
        <w:gridCol w:w="1633"/>
        <w:gridCol w:w="3047"/>
      </w:tblGrid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700/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DBG-Metzingen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 xml:space="preserve">Metzingen 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Andreas Rittershofer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700/20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Teach In Box (Uhlandschule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Karlsruhe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Wolfgang Mees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700/202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SchulServer (Hebelschule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Gaggenau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Uwe Bastian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700/203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Comburg Bote (Akademie Comburg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chwaebisch-Hall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Guenter Engel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700/204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Max/Moritz (Wilhelm-Busch-Schule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lochingen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Thomas Schmitt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700/205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CFG-Box Carl-Fr.-Gauss-Gymnasium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Hockenheim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Peter Lurz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700/206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Landesinst. Erziehung und Unterrich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 xml:space="preserve">Stuttgart 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Christophe Tolxdorff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700/207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Landesbildstelle Baden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 xml:space="preserve">Karlsruhe 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Markus Moehnert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700/30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Comenius-BB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Gammertingen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Juergen Bertram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700/40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Martin-Gebert-Gymnasium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Horb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Volkhard Baehr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700/50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VHS-Freiburg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 xml:space="preserve">Freiburg 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Karl-Ludwig Jaeger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700/100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K*A*J (Gym-Balingen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Balingen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Thomas Loeffler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700/1002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K*A*J ISDN (Gym-Balingen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Balingen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Thomas Loeffler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700/1003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Landesbildstelle Wuerttemberg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 xml:space="preserve">Stuttgart 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Martin Haerer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700/120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Protest-BB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Kirchdorf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Reimar Krauss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700/1202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Protest-BB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Kirchdorf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Reimar Krau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OST 49:860 Bayerisches Schulnetz (BSN)</w:t>
      </w:r>
    </w:p>
    <w:tbl>
      <w:tblPr>
        <w:tblW w:w="101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69"/>
        <w:gridCol w:w="3266"/>
        <w:gridCol w:w="1780"/>
        <w:gridCol w:w="3323"/>
      </w:tblGrid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860/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ZS-Box-Line-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Augsburg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Wolfgang Schmid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860/2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ZS-Box-ISDN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Augsburg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Wolfgang Schmid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860/3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ZS-Box-Line-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Augsburg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Wolfgang Schmid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860/999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BSN UUCP Gateway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Interne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UUCP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860/1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RS-Thannhausen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Thannhausen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Stefan Heymann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860/15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BSN-Buxheim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Buxheim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Bernhard Stimpfle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860/2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IT Gym Dachau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Dachau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Kurt Stecher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860/225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BSN Miesbach Line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Miesbach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Brigitte Loy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860/226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BSN Miesbach Line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Miesbach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Brigitte Loy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860/25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BSN Muenchen[Zyx]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Muenchen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Michael Niedermair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860/25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BSN Muenchen[ISDN]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Muenchen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Michael Niedermair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860/3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BSN-Niederbayern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Arnstorf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Franz Eckl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860/30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BSN-Niederb-ISDN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Arnstorf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Franz Eckl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860/4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BSN-Box-Oberpfalz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Amberg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Kurt Schneider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860/45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BSN Regensburg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Regensburg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ComputerClub Regensburg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860/5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BSN Oberfranken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Bamberg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Reinhold Link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860/50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BSN-Oberfranken-Line-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Bamberg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Reinhold Link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860/502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BSN-Oberfranken-ISDN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Bamberg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Reinhold Link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860/503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BSN-Oberfranken-Line-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Bamberg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Reinhold Link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860/6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BOS Nuernberg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Nuernberg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Hans Hutzler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860/7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BSN Unterfranken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Arnstein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Norbert Handick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860/70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BSN Unterfranken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Arnstein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Norbert Handick</w:t>
            </w:r>
          </w:p>
        </w:tc>
      </w:tr>
    </w:tbl>
    <w:p>
      <w:pPr>
        <w:pStyle w:val="Heading3"/>
        <w:rPr/>
      </w:pPr>
      <w:r>
        <w:br w:type="page"/>
      </w:r>
      <w:r>
        <w:rPr/>
        <w:t>HOST 49:500 RP-Schulnetz (RPS)</w:t>
      </w:r>
    </w:p>
    <w:tbl>
      <w:tblPr>
        <w:tblW w:w="101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69"/>
        <w:gridCol w:w="3266"/>
        <w:gridCol w:w="1780"/>
        <w:gridCol w:w="3323"/>
      </w:tblGrid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500/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VHS-BITBURG #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Bitburg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Rainer Enser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500/2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VHS-BITBURG #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Bitburg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Rainer Enser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500/3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VHS-BITBURG #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Bitburg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Rainer Enser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500/4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VHS-BITBURG #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Bitburg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Rainer Enser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SITE 49:500/5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VHS-BITBURG #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Bitburg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Rainer Ens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276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ites Eurokids</w:t>
      <w:tab/>
      <w:tab/>
    </w:r>
    <w:r>
      <w:rPr/>
      <w:fldChar w:fldCharType="begin"/>
    </w:r>
    <w:r>
      <w:rPr/>
      <w:instrText xml:space="preserve"> DATE \@"MMMM\ yyyy" </w:instrText>
    </w:r>
    <w:r>
      <w:rPr/>
      <w:fldChar w:fldCharType="separate"/>
    </w:r>
    <w:r>
      <w:rPr/>
      <w:t>juillet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3T09:39:00Z</dcterms:created>
  <dc:creator>Jacques Brosse</dc:creator>
  <dc:description/>
  <dc:language>en-US</dc:language>
  <cp:lastModifiedBy>Jacques Brosse</cp:lastModifiedBy>
  <cp:lastPrinted>1997-03-27T10:43:00Z</cp:lastPrinted>
  <dcterms:modified xsi:type="dcterms:W3CDTF">1997-03-27T09:44:00Z</dcterms:modified>
  <cp:revision>10</cp:revision>
  <dc:subject/>
  <dc:title>Eurokids : liste des sites du réseau 55 (expérimentation KIDS)</dc:title>
</cp:coreProperties>
</file>