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thieu Chappuis - A.C.M.E.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herche de Fichiers Automatique sur le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 R�seau FidoNet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cept AL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programme ALLFIX permet aux SysOps d'ouvrir sur leurs serveurs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de recherche automatique de fichiers, destin� �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sa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requ�te est entr�e dans une conf�rence partag�e (ECHOMAI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hemin�e sur chaque serveur reli�, et analys�e par le programme ALL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 recherche la pr�sence des fichiers demand�s par l'utilisateur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ui en confirme l'existence (plus d'autres infos techniques) p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e r�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on le nombre de BBS connect�s l'espace fichier interrogeable p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tre quasiment illimit�, les d�lais de r�ponses varient selon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ances mais s'�tablissent � l'�chelle de la France aux alentour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H (Aller/Ret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sation de la Conf�rence WANTED.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 requ�tes sont entr�es comme un message classique dans la conf�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�aise WANTED.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'envoi de messages pr�par�s � l'aide de Readers Off Line est bien s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 messages de requ�tes doivent �tre destin�s � 'ALLFIX'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 certains serveurs vous pourrez utilisez des syst�mes de sai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ifi�s qui vous positionnent automatiquement dans la conf�renc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quent seul les nom ALLFIX comme destina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ligne sujet contient les cl�fs d'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e sp�cification de fichi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 FRACT*    Recherche tous les fichiers FRAC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F9203  La recherche transforme l'extension du fichier en 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6?.ARJ Pourra rechercher TER65.ZIP ou TER65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GIF     Sera ignor� (faut pas pouss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 nom de fichier doit contenir au moins 4 carat�res significa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rs wildcard (* et ?), par exemple BBS* est ignor�, mais BBSF*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�p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e partie de l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:  /OOP      Trouvera les fichiers qui contiennent u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e 'Virtual Unit with OOP'  ou 'Pascal 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to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l OOP"   Quand la partie de description � rechercher con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espaces il faut les int�grer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vera 'Tutorial OOP' ou 'Pascal 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WANTED.FR                      |  Recherche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: &lt;Votre_Nom_d'Utilisateur&gt;  |  FRAC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: ALLFIX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: FRACT*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WANTED.FR                      |  Recherche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 : &lt;Votre_Nom_d'Utilisateur&gt;  |  FRACT*.* _ET_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: ALLFIX                     |  contiennent 'Julia' dans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FRACT* /Julia              |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WANTED.FR                      |  Recherche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 : &lt;Votre_Nom_d'Utilisateur&gt;  |  FRACT*.* _ET_ ceux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: ALLFIX                     |  contiennent 'Julia Curve'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FRACT* "Julia Curve"       |  le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WANTED.FR                      |  Recherche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 : &lt;Votre_Nom_d'Utilisateur&gt;  |  FRACT*.* _ET_ JULIA*.* _ET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  : ALLFIX                     |  ceux qui contiennent 'Julia Cu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FRACT* JULIA* /Curve       |  dans le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 versions actuelles des programmes ALLFIX relient les cl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'interrogation par une clause OU logique. Par exemple le suj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�te 'DRAW* /PostScript' retourne les fichiers DRAW*.* ET ceux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ostScript" est cit� dans la description, et pas seulem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chiers DRAW*.* qui ont "PostScript" dans leur description. Il faut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nir compte pour ne pas alourdir les r�po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versions future pourront g�rer des liens logiques ET dan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it�res de recherches, o� '/Pascal' /'Graphic' retourna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tant du Pascal ET du Graph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 messages une fois entr�s sont trait�s sur le syst�me local �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retion du SysOp soit imm�diatement apr�s votre d�connexion,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e fois par nuit avant l'appel des autres BBS du r�seau,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ment achemin�s vers les autres BBS. Dans ce dernier cas, l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ra jug� qu'il est inutile de lancer ALLFIX pour les messages emma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 son propre BBS puisque la recherche y est permise pas les fo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ssiques du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 r�quetes sont ex�cut�es chaque fois que les messages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�rence WANTED.FR parviennent sur un BBS du r�seau. Si ALLFIX tro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fichiers il r�pond imm�diatement � l'utilisateur. Ses r�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ivent le m�me sch�ma de distribution que le courrier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que, et vous sont retourn�es en 36H env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 requ�t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 : Mathieu Chap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 :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FRAC* /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�n�rera sur chaque BBS reli� � la conf�rence un message de r�pons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form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111] WANTED.FR (2:325/1) ������������������������ WANTED.F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g  : 4 of 4               Rcv Uns Loc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: ALLFIX 2:325/1       2:325/1        Tue 09 Feb 93 20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 : Mathieu Chappui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j : FRAC*.*  /Frac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found 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for up to 50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t    : A.C.M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      : Mathieu Chap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   : Belfort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  : (33)-8426-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Speed   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: XA,CM,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: 2:3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  : Home Base of BBSF - Home of $WANTED.F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aires/Graphiques, Vid�o, CAO, Fractales (area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I1712.ARJ   540,991  14-12-92  - FractInt 1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30A.SDA     1,682  21-12-92  - Recursive  Realm  3.0  is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lti-featured  fractal explor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igned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FSFRAC.ZIP   174,987  14-12-92  - VIFS, View an Iter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tem. (Fract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s/Windows (area 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RA30.ZIP   193,111  15-12-90  - Fractal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smes/Gif/Pour Tous (area 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R01.JPG      11,130  19-09-92  - (640*400*256)  On dirait une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PMNDL1.JPG   103,759  19-09-92  - (512*512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.JPG      138,496  19-09-92  - (800*600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01.JPG    34,830  19-09-92  - (640*480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02.JPG    85,230  19-09-92  - (640*480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03.JPG   111,630  19-09-92  - (640*480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04.JPG    49,115  19-09-92  - (640*480*256)  Fractale (braguet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05.JPG   124,769  19-09-92  - (640*480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06.JPG   133,007  19-09-92  - (640*480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07.JPG    69,134  19-09-92  - (640*480*256)  Frac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LLFIX v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rigin: A.C.M.E. BBS - Home of $WANTED.FR$ - 8426.8606 (2:325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n du 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 message pr�cise les coordonn�es du BBS et les 15 premier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v�s class�s selon l'organisation des aires de fichiers du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 limitation � 15 fichiers peut varier d'un programme ALLFIX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autre, mais elle est volontaire pour r�duire la taille des r�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lancer une recherche sur les fichiers suivants, il suffi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�pondre � la r�ponse d'ALLFIX, en "quotant" son message qui p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rs l'allu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: Mathieu Chappuis     2:325/1        Tue 09 Feb 93 20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 : ALLFIX 2:325/1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 : FRAC*.*  /Frac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us remarquez l'adresse r�seau apr�s le nom ALLFIX, qui aura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et de limiter la recherche aux fichiers suppl�mentaire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ment sur le BBS qui � cr�e 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e fois que vous avez d�nich� la perle rare, il vous reste qu'a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er sur le BBS originaire de la r�ponse. Si votr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ctionne � basse vitesse (2400) pensez � utiliser les voies cit�e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 de liste dans les num�ros affich�s pour ne pas encombrer les lig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ute vit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en s�r si vous n'�tes pas r�f�renc� sur le serveur o� se trouve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chier que vous recherchez vous devrez souvent vous conformer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�gles d'enregistrement pr�conis�es par le SysOp. Ce n'est pas p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'ALLFIX vous annonce que le dernier programme shareware de 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ique qui p�se 4Mo se trouve sur un BBS que vous pourrez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�l�charger imm�diatement! WANTED.FR n'oblige les SysOps � 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osition particuli�re en dehors du traitement ALLFIX, vous dev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c resp�cter les r�glements propre � chaque BBS. Les r�pertoi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chiers concern�s par la recherche ALLFIX sont laiss�s � la discr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SysOps. Ne seront jamais pris en compte : les Envois non v�rifi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s fichiers priv�s, les donn�es pronographiques (Images/Animation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ur le t�l�chargement souvenez-vous que la plupart des serveurs v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hercher seuls dans la base le nom que vous indiquez, vous n'av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c pas � lancer un autre recherche pour trouver le bon r�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'utilisez JAMAIS la conf�rence WANTED.FR pour des messages qui n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 des requ�tes, pour �tre aid�s ou conseill�s utilisez la conf�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_HLP.FR qui est pr�vue � ce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'oubliez pas que les SysOps qui sont reli�s au r�seau WANTED, se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gag�s � vous fournir ce service gratuitement et qu'ils finan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ux-m�mes le transit des messages. Evitez de lancer des reche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utiles ou qui concernent 99% des BBS comme par exemple BBSF ou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ectez �galement les r�glements de WANTED.FR et de WANTED_HLP.FR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ont r�guli�rement post�s dans ces m�mes con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envenue dans le plus gros disque d�r de Fr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ieu Chappuis - A.C.M.E BBS - Belfort - Home Base of BBSF - 84.26.86.0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