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Net is Available in Australi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eptember 1992, BUDGIE BBS has been Coordinating Zone 54 for Global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Zone 3 of Fidonet.  Zone 54 includes Australia, New Zea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ific Islands.  Files and echomail are now available from your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A recent copy of the nodelist is available from all host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ame Your Globenet.A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your completed `Globenet.apl' to your Host or myself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ease rename it to either `Surname'.app, OR `BBSname'.app,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having files of the same name in our IN: dir. (I used NICOLAS.a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he AKA of 54:54/999 to crash your membership applic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nearest Host, or else to me directly, and then await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ptance.  Once you receive your node number, please remove 54:54/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sts Needed in Zone 5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Host GlobalNet in your Area, your enquiry is most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ile attach your application to me directly.  Hosts are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n New Zealand, Western Australia and Northern Territory.  And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as in other States.  Better hurry though or you could mis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ant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up the echos GN.ZONE.54 and GN.VOTE.54 for all nodes in Zone 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must for ALL GlobalNet nodes is GN.PROPOSAL.  Please ensure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GN.ECHOTEST echo and write a 'test' message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Echo Area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GlobalNet nodelists you will need to set up one, or both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'GN-NODE' to receive the Complete GlobalNet nodelist releases. 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54 specific nodelist and information files, the echo called 'GLOBEN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nodelist also has a difference file, available simply by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N-DIFF file echo. In this way you can update your nodelist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eeding to download a full copy of the nodelist every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 Link to Eur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 in Zone54 is linked directly to you from Poland!  Our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Net Network!  Thanking you in advance for becoming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 Network, and for your future participation in ou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Net Membership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 membership is free!  Yes FREE!  However if you would lik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meeting the costs of transporting mail through the Network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elcome to do so.  I'm sure your Host would appreciate a don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 Zonegate into Zone 54!  No matter how small the contribu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make, every bit helps towards keeping your mail 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lobalNet BRE League 54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terested in playing BRE should additionally contact 54:54/540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 request their admission to the game.  Currently in League 540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BRE version 0.985.  Please set up these echo areas before jo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GN.BRE.COORD (For Listed systems only) and, GN.BRE.540 (User's discus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cho is also available for BRE 540 related files, it's called GN-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Net also has InterBBS leagues of FE and TAL that you can now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Nicolas: (*CC* AUS-NZ)  GLOBALNET 54:54/0   FAX/DATA:+61-43-99-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IE BBS:  FidoNet-3:711/439. AmigaNet-41:220/439. Coastlink-9:100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