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lobal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Net Network is a computer network that connects m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ound the world. For example, a person can enter a mess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message area on a bulletin board in the USA and that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ent to every bulletin board around the world tha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area. A typical message takes about 3 days to reac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in Globa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used in GlobalNet is far reaching, with people on four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thing about GlobalNet is that you don't need to know anyone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o is post your message in the specific subject area and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at subject will soon respond to you. You might lik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someone overseas, GlobalNet gives you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is a free, electronic amateur computer network. GlobalNe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 network where as Ham uses radio sites all around the worl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GlobalNet uses electronic messages. The GlobalNet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Sysops (Computer System Operators) who want to freel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pertain to many different subject areas and operat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(tm) technical standards. To link into GlobalNet you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ront-end mailer and a mail tosser. You do not need to ru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to link in and talk to people around the Globe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etup your system and to link into the GlobalNet Net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arest GlobalNet node, or one of the people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a lot of you, who have been part of networks for a long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aying that this is just another network that has been sta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truly wrong. I know what it is like to be the lazy Sys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ysop when you have no time to check things out, but GlobalNe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" network of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uthor of a specific program, you could run your ow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cho on the GlobalNet Network for Free! Any Author running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also encouraged to be a specialist for that echo as well. Glob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moderators like other networks, instead there ar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the job of encouraging quality messages in each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Global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y should I join Global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Everyone wants to know why they should do something.  They a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"What's in it for me?".  Well, I can only tell you that (GN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everyone else!  The major difference between (GN) and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(GN) cares about what every single node likes and dislikes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oice in (GN) and this voice will be heard all the way to the top. (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twork that everyone can consider their own. Steps have been a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) to make sure that problems do not occur like in other bi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omeone makes a suggestion and wants to implement i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will be discussed and voted on by every member in (GN).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) you will not find pages and pages of policies!  (GN) policy is one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all it does is describe the workings of (GN). It does no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do this and can't do that. Message echos are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), and in these areas you won't find moderators who will bust your c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lobalNet is growing, membership is low, however once new node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y realize that this is the network to be in and it wor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listen to me, give (GN) a try.  It's 100% free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do technology.  We have established a (CC) in the USA, i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. If you are interested in joining GlobalNet then fill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send it in to your nearest Global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do I get started? I don't know how to install Globa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is the second most asked question. Unlike other network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e time to help you setup and understand how things work, (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ime to teach you how to setup and run everything cor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install GlobalNet on your BBS system. All you need is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iler and a (GN) nodelist. It's that simple. Then contact your (CC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node number. Anytime you need help with something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contact a member of (GN) and he/she will be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obalNet Echo 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's size provides you with a quick turn-over of your echo pos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ustralia there are links in 5 States being fed directl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Poland.  In Europe each country has a main mailhub call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(CC) in Germany, who is in turn linking daily to the USA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you will get a much quicker response from the USA,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Because (GN) is relatively small, turnover is usually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ob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Europe.  Develop friendships in France, Poland, or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untries, as well as the USA and Canada. See the enclos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  The "Chatter" echos contain general "Chit-Chat"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lobe. Or link into the "EarthWide" Echo for serious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programming. GN has various programming echos from C to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to the Atari, there are even courses on Pascal and C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for discussing various hardware and softwares on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cooking is your interest. Sport, Education, Medicine? Its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chos, most of which are just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ing Global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still needs a presence in many areas. Maybe you can help Globa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materials and also pass them on to oth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 may benefit. Perhaps you are interested in hosting GlobalN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State hosts and District Coordinators (DC) are needed in some areas, or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are only interested in receiving the GlobalNet echos,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ll in the Application and return it to your nearest Global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lems send it direct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colas   Continental Coordinator (CC)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/DATA: +61-43-99-2590   FidoNet-3:711/439   AmigaNet-41:220/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