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ANA's PE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 serveur informatique gratuit d'accs  Toul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33)  61 39 91 9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maine de l'ducation, l'environnement, les loisi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s changes linguistiques et internationau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ANA's PEACE,  12 rue de la Tour, 31650 Saint-Orens de Gameville, Fr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MA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'est-ce qu'un serveur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'est-ce qu'un rseau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'est-ce qu'une confrence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ent va voyager votre message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 rseau LIF-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 rseau EARTH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 rseau FIDO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'est-ce que K12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e peut faire K12Net pour vous et/ou votre classe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e vision de K12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s confrences par matire duca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s confrences K12Net de discu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s confrences K12Net  accs rser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s projets scolai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e vous faut-il pour vous connecter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s dons, subventions et sponsors sont les bienven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'est-ce qu'un serveur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 serveur est un systme informatique accessible de l'extrieur , ic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 l'intermdiaire d'un modem et d'une ligne tlphonique normale, et qu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fre un certain nombre de servi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rsque nous parlerons ici de serveurs , il ne s'agira que de serveu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ateurs, dont l'accs est gnralement libre et gratuit, fonctionnant s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 rseau tlphonique normal ( RTC: Rseau Tlphonique Commut ), et n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ivant le principe du Minit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que responsable de serveur offre de son temps et de son argent p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ire fonctionner son systme au service de to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que serveur  peut offrir des " services " diffrents , inform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erses , jeux , et le plus souvent tlchargement de fichiers , dont 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giciels en " freeware ", c'est--dire gratuits, ou bien en " shareware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'est--dire  paiement diffr aprs essai du logici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 outre tous ces serveurs offrent des confrences, appeles souv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rd message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 type de serveur est  le plus souvent  compos d'un micro-ordinate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 PC , Atari ou MacIntosh, quip d'un bon disque dur et d'un modem. 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 serveur est avant tout cr dans un esprit de communication. L'opr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ur systme (celui qui fait fonctionner un serveur, souvent appel SysOp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en gnral commenc par communiquer lui-mme comme utilisateur sur d'au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es serveurs,puis a t amen  utiliser des logiciels un peu sofistiq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ur mieux en profiter , avant d'en arriver   monter  son propre serveu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ur permettre  d'autres  de pouvoir profiter de ce moyen de communiqu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ec une trs large audience, et  un cot raisonn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uniquer? Oui, mais alors pourquoi se limiter  un seul serveur?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veurs communiquent aussi entre eux , en partageant leurs confrence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vers des rseaux  les reliant entre eux , pour largir la communi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ividuelle, tout en tant au mieux les cots tlphoniques  la charge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'oprateur syst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'est-ce qu'un rseau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 rseau est avant tout une structure technique  offrant  diffr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veurs d'changer des donnes . Un des premiers rseaux  amateurs  t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 fut FIDONET, qui regroupe aujourd'hui plus de 10000 serveurs amateu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ividuels sur les cinq contin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 principe en est un change des confrences, le plus souvent de nu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in de pouvoir bnficier de tarifs rduits des tlcommunications,sur 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cipe d'un maillage qui permet une diffusion rapide sans multiplier 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aisons. Sur le mme principe, certains peuvent vhiculer des fichiers 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 courrier lectroniq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 gnral, un message crit dans une confrence  Toulouse partira 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ir mme vers d'autres serveurs , qui se chargeront de le diffuser un pe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us loin, et ainsi de suite , avec comme rsultat une disponibilit du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ssage sur toute la plante le plus souvent en moins de 24 heu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l existe aujourd'hui un grand nombre de rseaux, la plupart bass s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 principe de  Fidonet , au moins pour leur partie d'interface techniqu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e LIF-NET, SIGNET,... ainsi que certains rseaux qui ne sont pas ba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r es principes  techniques de communication , mais sur des ensembles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rences sur un thme donn, tel K12Net dans le domaine de l'duca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 EARTHNET dans le domaine de l'environnement et de l'cologi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us ces rseaux sont maintenant internationaux, et la langue angla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t  la plus commune  dans les confrences disponibles. On peut quand m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ter une vingtaine de confrences  en langue franaise , o particip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n seulement des Franais,des Canadiens, mais des Anglais, des Allemand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 Amricains ou des Australiens.Les sujets abords ne concernent pas 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'informatique; on y trouve aussi bien la Cuisine, que l'Astrologie, ou 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nde des Astu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'est-ce qu'une confrence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l s'agit d'un forum o il est possible de "poster" un message.Il fa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voir que mme si ce message est destin  une personne bien prcise,t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tilisateur ayant accs  cette confrence , o que ce soit dans le mond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urra lire ce message , et  ventuellement  y rpondre ou intervenir p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ner son av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 plupart des confrences sont " thme",c'est--dire qu'elles ont 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maine prcis d'intrt , et que le sujet des messages  qui y sont po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it tre  en rapport avec ce domaine . Le choix de ces domaines  est t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rge , puisqu'on peut aussi bien y trouver  des confrences  sur le mon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S que sur le Cancer de la prost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 le nombre de confrences  travers le monde est trs impressionn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 plusieurs centaines de sujets diffrents ), chaque serveur ne reoit 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s confrences qu'il souhaite , en fonction de ses dsirs , et de ceux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s utilisateurs. En gnral une cinquantaine de confrences sont dispon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es sur chaque serveu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l y a par exprience deux aspects diffrents  et complmentaires d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'usage qui est fait des confrences mises  dispos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'une part , les messages du type "appel au secours" . Il s'agit l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ssages prcis  d'utilisateurs  se trouvant confronts  un problme bi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iculier, qui, ne sachant le rsoudre, lance un appel " tous" pour lu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ouver une solution . Quelque soit le type de problme , il est trs r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'il ne recoive pas au moins un dbut de rponse dans les jours suiv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'autre part, les messages du type "dbats". Ce sont des messages pl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gues , souvent adresss  un utilisateur donn, donnant ou demandant u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inion  sur un sujet quelconque . Bien que souvent adress  une person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en identifie , nombreux sont ceux  qui  interviennent  pour donner le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is, offrir  un complment  d'information  qui manquait  celui qui ava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it le prcdent message , ou simplement montrer qu'ailleurs,  quelq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llers de kilomtres, le sujet peut tre vu diffr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ent va voyager votre message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n, nous y voil. Vous vous tes connect sur un serveur  Toulouse 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us avez crit  votre message  demandant de l'aide sur le jeu J , o v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'arrivez plus  progress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 soir mme , votre message va tre regroup  avec  tous les nouveau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ssages crits sur ce serveur  dans un paquet prt  tre transmis . V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uit , il va partir  vers Lille  o un serveur regroupe  les messages d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oupe "GAMING" (entre autr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Lille , le paquet va tre dfait,les messages tris par confrenc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e cela a t le cas pour d'autres paquets de Paris,Londres... Une fo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us ces paquets tris, des paquets vont de nouveau tre crs en fo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l'tape suivante des diffrentes confren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t votre message va partir pour l'Autriche avec un de ces paquets . 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ssage, il part vers les autres lien de ce serveur: Paris, Londres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riv en Autriche,le mme processus de dpouillement de paquets et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ation de nouveaux paquets a lieu,incluant des messages en provenance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ute l'Europe. Ces nouveaux paquets vont partir vers la Suisse, la Sud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 Russie, et vers le continent Nord Amric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riv aux Etats-Unis, mme dpaquettage/paquettage, et envoi vers 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ffrentes rgions amricaines et canadiennes , ainsi que vers les aut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inents: Amrique du Sud, Asie du Sud-Est, Australi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 Autralie, paquet..., puis envoi vers une serveur  Sidnay..., o 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tilisateur va vous rpondre qu'il suffit d'appuyer sur le bouton  dro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la por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t  son message est parti pour refaire ce mme chemin en sens inver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l aura fallu moins de 12  24 ou 48 heures  pour que votre message puis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e lu  10000 endroits diffr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 rseau LIF-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l s'agit d'un jeune rseau  cr en France  au dbut  de l'anne 19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ur regrouper des serveurs indpendant dans un contexte d'amiti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berty, Intercommunication and Friendship net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seau Libert, Intercommunication et Amit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 rseau regroupe maintenant  des serveurs en Sude, en Russie...,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Allemagne , et bient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 en Belgique et en Angleterre . Chaque serveur y 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talement indpendant tant quil respecte le minimum d'interface techni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ec les autres serveurs auquels il est reli. De mme,bien entendu, il 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it de respecter les rgles de chaque confrence  qu'il vhicule et qu'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t  la disposition  de ses utilisateurs . Ce sont les seules contrain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 l'on y rencontre , et il appartient aux oprateurs-systmes tout com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x utilisateurs de savoir faire bon usage de cette lib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y trouve un certain nombre de confrences en langue franaise comme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TUCES.LIF033,   concernant des astuces dans tous les domain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s seulement en informatique, mais domestiqu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icolage, etc...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TROLOGY.LIF033  sur le domaine de l'Astrologi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t des confrences en langue anglaise com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ST_EUROPE.LIF   pour communiquer avec ceux de l'E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IMULATION.LIF    concernant les jeux de r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 et de simula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n informatiqu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USER.LIF     pour communiquer avec tous, quelque soit le suj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it, et exceptionnellement quelque soit la lang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tili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 rseau EARTH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l s'agit galement  d'un rseau assez rcent , dont l'origine  a pr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ce aux Etats-Unis . Il s'agit avant tout d'un rseau de confrences, 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n d'un rseau technique . Ses confrences sont vhiculs par des rseau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chniques comme FIDONET, LIF-NET, EGGNET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ANA's PEACE lui sert de lien entre les Etats-Unis et l'Europe; c'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dire que ce serveur va directement chercher  New-York les "paquets" 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res continents pour les mettre  disposition des autres serveurs en Eu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pe . La Belgique, la Hollande, la Russie...  viennent alors chercher 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rences  Toulouse pour les serveurs de leurs pays respectif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en que traitant de sujets assez spcialiss , ce rseau a tendan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en se dvelopper,et est une source importante d'informations internati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les sur le domaine de l'environnement et de l'cologi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l comprend des confrences  but principal d'information comme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ONEWS    qui donne les dernires informations internationales sur 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blmes et les progs en matire d'environnemen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NEWS     sur les nouvelles concernant les droits des animau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t des forums de discussion comme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RTH      sur l'environnement en gnr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TALK     sur les droits des animau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DRNSS   sur la vie au naturel, le camping, l'auto-stop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 rseau FIDO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donet est le plus ancien et le plus rpendu de ces serveurs amateu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t nombre de nouveaux rseaux ne sont souvent que des mergeances dont i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 se distinguent que par quelque rglementation ou organisation prop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donet compte  ce jour plus de  dix-mille serveurs rpartis dans 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nq continents, et il est extraordinaire de penser qu'une structure auss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che et librale puisse avoir pris une telle puissa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e pour les autres rseaux  dont nous avons parls, et souvent ave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e vigueur plus forte,il ne regroupe que des serveurs totalement amateu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t le matriel et l'oprateur systme sont indpendants de toute empr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type commerci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utes les confrences doivent tre  libres et gratuites d'accs, s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cune restriction que ce soit de type raciale, religieuse ou politiq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r Erana's Peace, vous trouverez des confrences de contact comme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ANCENET   confrence en langue franaise, sans sujet pr-dtermin, 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s contacts avec l'Amrique du Nord sont importa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92-NET    confrence multi-lingue: toutes langues autorises,y compr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 mixage  dans un mme message . Beaucoup de jeunes ici,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glais, Italien, Allemand et Frana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t des confrences spcialises com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MING      en langue anglaise, sur les jeux en gnr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 fait beaucoup d'change d'ides ou d'astuces concern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s jeux informatiques. Trs internationn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F         en Franais, initialise par le club Ordinateur Utilisateu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a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S     trs volumineuse, sur Windows bien s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l faut noter qu'  "ERANA's PEACE"   Toulouse ne fait pas direct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ie du rseau FIDONET. Toutefois,il possde deux liens non ngligeab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ec ce rseau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'une part , il sert de relais entre le rseau EARTHNET nord-amric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t les serveurs FIDONET du continent europen, y compris avec la Russi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'autre part, il existe un relais entre les rseaux LIF-NET et FIDO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 niveau  international  qui se trouve  Lille , et qui permet  ces deu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seaux d'changer des confrences , dans la mesure  o le "modrateur"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cune de ces confrences est d'accord pour que la passerelle avec laut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seau soit ral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t change  se fait au niveau du responsable  Europe pour ce serveu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s il existe actuellement  une vingtaine de serveurs  relis direct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 responsable de la "rgion" FRANCE du rseau FIDON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'est-ce que K12Net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12Net est un rseau informatique dcentralis, bas sur une struc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ez vague, de serveurs  orientation scolaire et ducative. Il s'te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vers l'Amrique du Nord, o il a pris naissance  l'initiative d'ense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nants,  travers l'Amrique, l'Europe et l'U.R.S.S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s serveurs partagent des confrences  thme ou "forums",les mett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tuitement  disposition des lves et des enseignants, gnralement 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 simple accs tlphonique local. Certains de ces serveurs appartienn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  tablissements scolaires , d'autres  des enseignants , et d'aut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fin  des oprateurs systmes qui croient en l'avenir des tlcommunic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ons dans le monde scolai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12Net procure  des millions d'enseignants,d'lve et de parents, 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 soit en zone urbaine  ou rurale ,  travers toute la plante, la poss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lit de se rencontrer  et de discuter  sur les thmes de l'ducation,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sibilit d'changer des iinformations , de partager leur ressources s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e grande chel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rairement aux rseaux antrieurs orients scolaires qui existai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r le continent nord-amricain , la croissance explosive de K12Net depu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 cration , en septembre 1990 , peut tre attribu  diffrents facteu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 le rendent particulierement distinc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) K12Net procure  aux lves , enseignants et autres membres un ac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TUIT  aux possibilits des tlcommunications internationales  avec u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ientation sur le monde ducatif , sur la base d'un accs tlphonique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nral loc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) Il est relativement facile  et peu coteux  d'installer  un serve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cal K12Net. Le seul quipement ncessaire est un ordinateur MS-DOS, Mac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sh ou autre,un modem et une ligne tlphonique normale,le plus souv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istante.Les logiciels ncessaires sont  trs bas cot quand ils ne s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s gratuits . Des lves peuvent trs bien tre oprateur-systme de t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veu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3) C'est dcentralis. Chaque serveur participant est conduit,contr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calement de faon totalement autonome . Il peut tre orient pour serv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 besoins spcifiques d'une cole particulire et est un excellent vh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le pour dvelopper les notions communautai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) C'est  un vhicule  extraordinaire  pour  offrir  aux  lves , au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seignants et aux parents , une introduction douce aux tlcommunic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lobales comme outil scolaire, une comptence et une perspective large au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chnologies de l'information du XXIe sic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s pouvoirs publics  aux Etats-Unis commencent  reconnatre la pui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nce  et l'utilit d'un tel rseau, et les autorits locales ou fdra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dient les moyens d'aider ce mouvement , au point de vue local, na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  international . Plusieurs tablissements ducatifs installent de vra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seaux locaux reliant chaque classe de leur tablissement  ce rseau 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 biais d'une seule ligne tlphoniq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'est-ce que K12Net peut faire pour vous et/ou votre classe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12Net  est une  " fentre sur le monde " . Il vous pernet de dpas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'isolation (rurale, physique...) en conversant librement, facilement 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ible cot  avec d'autres personnes  au Canada ,  Hawa, en Russie ou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strali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us vous crez  des amis , dcouvrez  d'autres cultures, vous pourre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r vos ides , vos opinions avec d'autres  travers le monde enti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us deviendrez un membre actif du "Global Village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12Net  offre un moyen pour  partager des projets varis entre clas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 utilisant les communications . Par exemple, un "journal lectronique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'cole" avec une distribution internationale immdi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12Net vous offre la possibilit de partager vos soucis et exprien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ec les autres professionnels de l'ducation  travers le mon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ouvez comment d'autres enseignants dans l'cole de la ville voisin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'une autre rgion, d'un autre pays, utilisent les technologies et quel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thodes ils utilisent pour enseign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12Net est un "grand rgulateur" . Les discussions tlmatiques tran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ndent les diffrences bases sur l'ge, les difficults individuelles 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res handicaps qui tendent  limiter le dialogue . Personne ne se souc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savoir si vous avez 12 ans, si vous tes dans une chaise roulante ou s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us tes atteint de dyslxie . Tout ce que les autres verront  seront 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ts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12Net  est  une  facilit d'accs   l'information . Le  monde  de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unication lectronique est particulirement bien adapt pour poser 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stions telles que  "Eh! Quelqu'un sait-il si...."   un grand nombre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sonnes qui couvrent une trs de varit de suje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e vision de K12net d'aprs Jack Crawf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 plupart d'entre nous  en sont venus  considrer  que le temps de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unication informatique  dans le milieu scolaire est une chose "dont 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mps est venu". C'est la dernire des 4 grandes catgories d'applic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ques (traitement de textes, tableurs, base de donnes et commun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tion)  qu'il reste  dvelopper  dans nos tablissements lmentaires 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ondai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usqu' prsent  les charges tlphoniques pour des appels longue di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nce dpassaient  les moyens typiques d'une classe. Un mouvement spont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el K12Net peut tre le "chanon manquant" pour dpasser cette dern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ntire et offrir un vritable accs aux enseignants , aux lves et au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ents de notre monde. Laissez-moi vous expliquer ma vision des choses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m Jennings  et ses amis  ont dmarr  le concept du rseau de micr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dinateurs familaiux en 1985. Leur "FIDOnet" a commenc avec deux ordin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urs  programms  pour  s'appeler  travers le pays  au milieu de la nu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quand les tarifs sont plus bas)pour l'change de messages trs compres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ur un maximum d'conomi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 concept marcha trs bien ! En quelques mois, des centaines d'aut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sonnes rejoignirent ce "rseau".Aujourd'hui,quelque cinq ans plus tar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DOnet est constitu de quelques 10 000 BBS  (serveurs) dans plus de ci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ante pays dans le monde entier. FIDOnet a chang le monde. (.....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nant modle  sur le FIDOnet  de Tom Jennings , K12Net  est un ess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'tablir quelque chose qui pourra grandir:l'autodveloppement de serveu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pendants    orientation  ducative , qui est dj devenu  une ral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nationale . Le rseau K12Net doit tre vu comme un mouvement spont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t dcentralis  qui se gre lui-mme comme un rsultat des forces sen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l'offre et de la demande. (....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 dernier aspect  est le  " utilisez  les ressources  que vous pouve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ouver " . Presque toutes les coles  disposent d'un bas de gamme MS-DO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iga, Atari ou MacIntosh , d'une ligne tlphonique , et peuvent acqur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 modem de base ; d'autre part l'investissement humain pour un enseign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 un lve pour devenir oprateur-systme est assez faible. (...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que cole peut dterminer la structure,le contenu, l'orientation 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'usage de son serveur en fonction de ses propres besoins et dsi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MIERE LOI DES TELECOMMUNICATIONS DE CRAWFOR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i a cote de l'argent pour des liaisons longue-distance, 90% des util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teurs potentiels ne considreront jamais l'achat d'un modem, 6% l'util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ont de temps en temps, et les 4% restant le feront  la charge de que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'un d'aut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ec bien sr son corrolai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'il y a des frais de communication longue distance, la plupart des adm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strateurs  d'tablissement scolaires  n'envisageront pas , de faon bi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rhensive, d'installer une ligne tlphonique pour cel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 rseau scolaire  bas sur le concept de FIDOnet est la solution. 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t engendr  par l'installation  d'un serveur de ce type est suffisa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ible  et son installation  assez simple  pour offrir   nos enseignan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ves et aux parents un accs  ce monde de communication avec une por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nationale,  cot nul, sinon ventuellement celui d'une communi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ca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s  tlcommunications   faible cot dans les tablissements lm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ires et secondaires est une chose dont le temps est venu.Pourquoi ne p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joindre notre vision des choses et partager notre enthousiasm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s confrences par matire ducative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12_ART_ED    ducation artistique (sauf musique)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12_BUS_ED    ducation commercia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12_HLTH_PE   ducation physique et de la s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12_LIF_SKIL  ducation familiale et domesti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12_LANG_ART  ducation littraire: lecture, rdaction, grammaire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12_MATH_ED   les mathmatiq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12_MUSIC_ED  ducation musica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12_SCI_ED    enseignement des Sciences, toutes matires scientifiqu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12_SOC_STUD  ducation sociale et civi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12_SPEC_ED   ducation spcialise (pour les handicaps,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12_TAG       le cas des surdo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12_TECH_ED   ducation technique et manue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s confrences K12Net de discussion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12_FRANCAIS  changes en langue franai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12_SPAN_ENG  changes en langue anglaise et espagno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12_GERM_ENG  changes en langue anglaise et alleman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12_ELE_CHAT  changes en Anglais pour les plus peti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12_JR_CHAT   changes en Anglais pour les 8-12 a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12_SR_CHAT   changes en Anglais pour les 13-18 a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s confrences K12Net  accs rser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12.TCH_CHAT  changes entre enseigna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12.PROJECTS  pour laborer des projets tlmatiques entre enseigna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s projets scolai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e des choses les plus excitantes  que procurent les tlcommunic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t le contact et les changes avec des personnes loignes . Les ense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nants savent cela depuis des annes, gnrant des changes entre l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 courrier post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s confrences de projets fournissent aux enseignants et  leurs l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'architecture existante  de  K12Net  pour supporter des projets  d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termine entre diffrentes clas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ur bnficier  d'une de ces confrences, il vous faut d'abord avoir 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en avec un serveur  K12Net. Il faut ensuite venir avec une ide sur 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jet spcifique , puis trouver dans K12Net un ou plusieurs enseigna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resss  participer  ce projet . Ensuite la confrence K12.PROJE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us permettra de tout mettre au point  pour dmarrer . Dsignez  un 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seignants participants comme modrateur de la confrence;celui-ci fe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 demande "officielle" pour obtenir une confrence. Puis profitez-en 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ites savoir autour de vous  tout ce que vous aurez retir  d'une te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ri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e vous faut-il pour vous connecter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ut d'abord,il vous faut un ordinateur,quel qu'il soit (toute marqu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ut modle , mais il est souhaitable  qu'il puisse  afficher  l'cran 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ins 80 colonnes par 25 lignes, ce qui est le cas de tous les ordinateu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ue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suite,il vous faudra un modem au standard V22 (1200 bauds) au moi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TENTION,il ne s'agit pas de liaison Minitel, dite V23, qui est trs sp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fique  au service franais  de  France Tlcom , et dont la finalit 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ute aut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ur relier ce modem , il vous faudra  bien sr  disposer  d'une lig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lphonique pour la dure de la communi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l vous faudra enfin un logiciel de communication. En gnral, lors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'achat d'un modem , il vous est fourni  avec un logiciel de communi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ec une documentation. Sinon, il existe de bons logiciels dans le doma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bl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urer son mo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e dit ci-dessus,il ne s'agit pas de liaison minitel.Votre logici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configuration vous posera au moins 3 ques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bre de bits : 8 ( et non 7 ncessaire au Minitel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it : pas de pari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p : UN bit s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it Comx=8,n,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 port de communication choisi dpendra  de la configuration de vot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dinateur, ce peut tre le premier port ( COM1 ) ou le deuxime ( COM2 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t il ne vous reste plus qu' appeler 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33)  61 39 91 9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ur vous relier  ERANA's PE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rveur gratuit d'acc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