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ODEM v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cris ce petit programme aprs avoir achet mon modem 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m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m'tait difficile de comprendre toutes les options acces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'tre sr que tout tait configur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pens que la solution serait d'accder facilement aux regis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pit d'un dbut de standardisation les modems n'utilis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mmes commandes. Par consquent, il est diffi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ssurer que STMODEM donne des rsultats avec tous les typ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. Toutefois, je crois que les "registres S" sont relat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. En imprimant le profil de votre modem, vous aurez don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 des valeurs par dfaut et donc de votr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merai amliorer ce programme mais d'une part je ne suis pa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programmeur et d'autre part j'ai peu de temps. Si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lez participer  l'amlioration de STMODEM c'est avec plaisi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donnerez le code. C'est du GFA 3.07 qui peut tre optimis (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 ainsi une procdure d'initialisation de modem plus rap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ieurs projets sont envisage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amliorer l'interface (comment, par exemple, faire pati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pendant que le modem est initiali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tester le programme sur un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tester la prsence d'un modem sur le port srie du S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nction GEMDOS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tester avec d'autres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rentrer des configurations de base pour les modems les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 du march (SUPRA, ZYXEL, HAYES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hsitez pas  me faire part de vos remar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e joind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par courrier Benot Maynard, 5bis rue Marcelin Berthe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100 Montreu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Par Email sur deux BBS qui proposent des programmes ATA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(4467 0844)et Zyllius (16 9332 0720 / 16 9332 68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par tlphone au 48516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re 1994. Be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