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����������������������������������������������������������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chier d'aide sur le protocole BBT et sa version DO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��������������������������������������������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Le  protocole  bbt  a  �t�  � l'origine realis� af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'�changer des fichiers via le minitel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e protocole relativement simple  dans  sa  concep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ermet  de  t�l�charger tout  fichier binaire � parti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'un moyen de communication 7 bits tel que le minitel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����������������������������������������������������������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otocole BBT a �t� cr�� en Juin 89 par Jean-Claude MICHOT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tion des lettres BBT est "Bulletin Board Transfe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terme BBS, "Bulletin Board System" d�signe un certain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ur tres r�pandu outre atlan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TE UTILISATION COMMERCIALE EST STRICTEMENT INTERDITE SANS L'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RIT DE L'AUTE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ation de la version MS-DOS de BB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version s'appelle BBT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BBTPRO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TPRO RU (Reception Unique)   (reception d'un seul fich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TPRO RD (Reception Discrete) (sans affich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Param�t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BBTPRO E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Param�t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BBTPRO SEr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TPRO SD (Serveur Discret) (sans affich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Param�t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 BBTPRO TErminal (Uniquement dans BBTPRO 2.0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Param�t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  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) Syntaxe d'utilisation du programme BBTPRO sous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) Utilisation commerciale de 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) Description technique du protocole BBT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) Description technique sur l'encode de paquet e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) Calcule du CRC utilise par BBT. (CRC-16 CCI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de BBT PR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TPRO TErminal     Num�ro_de_Com(1,2,3,4) Vitesse Format Parit� Pr�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RO REception    Num�ro_de_Com(1,2,3,4) Pr�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RO RU R.Unique  Num�ro_de_Com(1,2,3,4) Pr�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RO ENvoi        Num�ro_de_Com(1,2,3,4) Nom_de_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RO SErveur      Num�ro_de_Com(1,2,3,4) Nom_de_fichier Logfile Pk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RO SD|RD (serveur/r�ception discr�te)   ''   ''  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�fix correspond au nom d'un r�pertoire, par exemple si vous vo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voir tous les fichiers dans C:\TELE sur votre disque dur, me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TELE\" comme pr�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 d'un envoi le nom de fichier peut contenir un chemin d'acces com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BBTPRO RE 2 C:\TELE\       Pour recevoir en com2 dans c:\tele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BBTPRO EN 1 C:\TMP\TEST.C  Pour envoyer en com1 le fichier c:\tmp\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d'utilisation de modem PNB (ex: COMPOUCE) mettrez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int14=1" dans votre fichie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)   BBTPRO REception 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ntrodu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recevoir un fichier envoy� par un serveur utilisant B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 protocole il suffit de lancer BBTPRO sur votre mic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teur et d'utiliser votre minitel pour vous conne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 le dit serveur. Il faut bien sur que votre ordinateur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minitel soient reli�s par un cable dit "cable minit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d�tection d'un envoi de fichier se fera de mani�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le programme BBTPRO est execut� sans y mettre d'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passe automatique en r�ception sur le port de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 1 (COM1) et les fichiers re�us seront stock�s dans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pertoire cou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Param�tr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s param�tres peuvent �tre modifi�s par l'utilisate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 param�tres doivent �tre tap�s en ligne de commande 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 lancement du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modifications suivantes peuvent �tre effectu�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 peut utiliser un autre port s�rie d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 le num�ro 1. Il suffit pour cela de lancer BBT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 lui pr�cisant sur quel port de communication 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ve reli� le min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le:  "BBTPRO RE 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TPRO utilisera dans ce cas sera la s�rie numer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eut utiliser les ports 1 et 2 reconnus automatiqu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 le DOS ou utiliser les port 3 et 4 que cer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iels permettent de rendre disponibles sou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e r�pertoire ou sont recus les fichiers qui ser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�l�charg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 effet il est souvent pratique de recevoir tout 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chiers venant d'un serveur dans un r�pertoire bi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�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ur cela, il suffit de pr�ciser � BBTPRO le nom d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�pertoire ou l'on d�sire recevoir lesdits fich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le:  "BBTPRO RE 1 C:\TELE\QBBS"        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BTPRO RE 2 C:\TELE\VDX\TEASER"  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BTPRO RE 4 C:\TELE\VDX\FO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 r�pertoire ou sont recus les fichiers t�l�charg�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e le nom de pr�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)  BBTPRO ENvoi 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ntrodu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r recevoir ou envoyer un fichier sur un serveur utilis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T comme protocole il suffit se connecter sur le serveur e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 demande d'envoi du fichier �mise par le serveur de t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commande permettant d'envoyer ledit fich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autre part, certains serveurs peuvent passer le logici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TPRO en mode "envoi de fichier" alors qu'il se trouv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"mode de r�cep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Param�tr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s param�tres doivent �tre modifi�s par l'utilisate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 param�tres doivent �tre tap�s en ligne de commande 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 lancement du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modifications suivantes peuvent et doivent �tre effectu�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 peut utiliser un autre port s�rie d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 le num�ro 1. Il suffit pour cela de lancer BBT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 lui pr�cisant sur quel port de communication 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ve reli� le min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le:  "BBTPRO EN 2 FICHIER.TX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TPRO utilisera dans ce cas sera la s�rie numer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eut utiliser les ports 1 et 2 reconnus automatiqu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 le DOS ou utiliser les ports 3 et 4 que cer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iels permettent de rendre disponibles sou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e nom du fichier qui doit �tre envoy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 param�tre est INDISPENS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ur cela, il suffit de pr�ciser � BBTPRO le nom du fich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 doit �tre envoy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 nom avec ou sans le chemin d'acc�s complet peut �t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le:  "BBTPRO EN 1 C:\ENVOI\TEXTE.TXT"        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BTPRO EN 2 DEMO.EXE"                  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BTPRO EN 4 A:\TMP\MYPRINT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) BBTPRO SErveur 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ntrodu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version MS-DOS de BBT donne la possibilit� aux utilisat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s'envoyer des fichiers entre eux sans passer par l'interm�di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un serv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rsque deux utilisateurs d�sirent s'envoyer un fichier s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r par l'interm�diaire d'un serveur, l'un d'entre eux do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ser cette option de BBT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TPRO permet aussi au SYSOP (Systeme Operator, personne g�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micro-serveur) de proposer du t�l�chargement sur son serv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utilisant le protocole B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Param�tr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s param�tres doivent �tre modifi�s par le SYSOP afin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r BBTPRO dans le r�le d'un serveur de fich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 param�tres doivent �tre tap�s en ligne de commande 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 lancement du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modifications suivantes peuvent et doivent �tre effectu�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 peut utiliser un autre port s�rie d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 le num�ro 1. Il suffit pour cela de lancer BBT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 lui pr�cisant sur quel port de communication 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uve reli� le min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le:  "BBTPRO SE 2 FICHIER.TX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TPRO utilisera dans ce cas sera la s�rie numer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eut utiliser les ports 1 et 2 reconnus automatiqu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 le DOS ou utiliser les ports 3 et 4 que cer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iels permettent de rendre disponibles sou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e nom du fichier qui doit �tre envoy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 param�tre est INDISPENS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ur cela, il suffit de pr�ciser � BBTPRO le nom du fich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i doit �tre envoy� par le serve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 nom avec ou sans le chemin d'acc�s complet peut �t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le:  "BBTPRO SE 1 C:\ENVOI\TEXTE.TXT"        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BTPRO SE 2 DEMO.EXE"                  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BTPRO SE 4 A:\TMP\MYPRINT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e fichier "log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 fichier est une trace de tout ce qui a �t� t�l�charg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c BBT sur votre serve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est fortement conseill� d'utiliser un chemin d'acc�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 comme param�tre pour cette comm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le:  "BBTPRO SE 1 xxxxxxx C:\SERVEUR\BBTLOG.TX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 'xxxxxxx' repr�sente le nom du fichier que le serve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t envoyer � l'utilisa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a taille des paquets utilis�s par le protoco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 standard BBTPRO utilise des paquets de 3072 Octets 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oi serveur. Mais il peut �tre fort utile de modif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 param�tre par exemple lorsque la personne qui appe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 serveur vient de loin et que la ligne t�l�pho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 de qualite m�dioc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le de syntax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BTPRO SE 2 C:\DOWN\PC\C\CNUL.ARC C:\SERVEUR\BBTLOG.TXT 102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s l'exemple pr�c�dent BBTPRO envoit comme serveur sur 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s�rie num�ro 2 le fichier "C:\DOWN\PC\C\CNUL.ARC", 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si le download s'est bien pass� une trace dans 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chier "C:\SERVEUR\BBTLOG.TXT" et le protocole utilise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 paquets de 1024 caract�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) BBTPRO TErminal 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version MS-DOS de BBTPRO 2.0 integre un petit �mulat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tex en ASCII qui permet la connexion a tous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urs video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particularit� de cette �mulation, c'est qu'elle d�tec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'elle m�me que l'envoi de fichiers par le serveur est 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e BBT ou Zmodem. De plus, elle sait faire du videotex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 vitesses et formats tout autre que le 1200 baud (7E1) 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tel. En effet il est possible de se connecter sur TE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c un modem en V22bis donc � 2400 bauds, 8 bits de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 de par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syntaxe de lancement du terminal videotex de BBTPRO 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suivan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TPRO TErminal Numero_de_Com(1,2,3,4) Vitesse Format Parite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 num�ro de port de communication peut �tre compris entre 1 et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 vitesse peut �tre : 75, 1200, 2400, 4800, 9600, 19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 format peut �tre  : 7 ou 8 (bits de da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a parit� peut �tre  : Even ou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e pr�fix de reception de fichier avec le protocole B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d�faut les param�tres sont:  BBTPRO TE 1 1200 7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1, reli� � un minit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commandes de BBTPRO 2.0 en mode terminal s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Paramet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Voir un ecran videotex en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Sauve l'ecran videotex en fichier texte (VDXxxxx.TX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Hangup modem (DTR-OFF/DTR-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Command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Command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Qui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Qui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Envoi la macro numer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Envoi la macro numero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Envoi la macro numer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Envoi la macro nume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Envoi la macro numero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Envoi la macro numero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Envoi la macro numero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Envoi la macro numer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Envoi la macro numero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Envoi la macro numer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D�finition de la macro numer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  D�finition de la macro numero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3   D�finition de la macro numer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4   D�finition de la macro numer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5   D�finition de la macro numero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6   D�finition de la macro numero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7   D�finition de la macro numero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8   D�finition de la macro numer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9   D�finition de la macro numero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  D�finition de la macro numer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 particuli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l faut param�trer la vitesse � 75 Baud si vous utilis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 carte KORTEX pour obtenir le V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Si vous utilisez un modem de type COMPOUCE de chez PN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tez un "set int14=1" dans votre fichie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is chargez le programme r�sident COMPOUCE.EXE av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utiliser BBTPRO avec c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i vous constatez des problemes d'affichage en mode V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us pouvez mettre un "set NOVGA=1" dans votre fic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Si vous constatez des problemes de lenteur d'envoi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rveur vous pouvez mettre un "set VITE=1" dans vot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hier autoexec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)  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vais profiter de l'ocasion qui m'est donn�e pour remerc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te l'�quipe de joyeux drilles qui a port� le protocole s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plupart des machines et OS du march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c Merci 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(MSDOS,COHERENT), rcougnenc (MSDOS), JNM (AMIGA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el (MAC), LCI (MSDOS), Tomcat (ATARI), TITI61 (MSDO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kro (MSDOS), Ldfa (AMIGA), alain (MAC), DCA (APPLE II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oui.... �a en fait du mon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ellement BBT est disponible entre autre, sur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es suiva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C MS-DOS             . Atari (G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miga (AmigaDos)      . Mac   (System6 ou 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nix 386 (COFF386) SCO,INTERACTIVE,ESIX,DELL,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Qnx2 &amp; Posix Qnx      . Unix Texas (min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nOS (Sun)           . Apple II (PRO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 vous souhaite de faire de bon t�l�chargement et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couvrir des choses interessantes dans ce que v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rez t�l�charg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an-Claude MICH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bevoie le     9-Juin-1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vision du   25-Octobre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) Syntaxe d'utilisation du programme BBTPRO sous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sation de BBT PR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TPRO TErminal     Numero_de_Com(1,2,3,4) Vitesse Format Parite Prefix</w:t>
      </w:r>
    </w:p>
    <w:p>
      <w:pPr>
        <w:pStyle w:val="PreformattedText"/>
        <w:bidi w:val="0"/>
        <w:jc w:val="left"/>
        <w:rPr/>
      </w:pPr>
      <w:r>
        <w:rPr/>
        <w:t>BBTPRO REception    Numero_de_Com(1,2,3,4) Prefix</w:t>
      </w:r>
    </w:p>
    <w:p>
      <w:pPr>
        <w:pStyle w:val="PreformattedText"/>
        <w:bidi w:val="0"/>
        <w:jc w:val="left"/>
        <w:rPr/>
      </w:pPr>
      <w:r>
        <w:rPr/>
        <w:t>BBTPRO RU R.Unique  Numero_de_Com(1,2,3,4) Prefix</w:t>
      </w:r>
    </w:p>
    <w:p>
      <w:pPr>
        <w:pStyle w:val="PreformattedText"/>
        <w:bidi w:val="0"/>
        <w:jc w:val="left"/>
        <w:rPr/>
      </w:pPr>
      <w:r>
        <w:rPr/>
        <w:t>BBTPRO ENvoi        Numero_de_Com(1,2,3,4) Nom_de_fichier</w:t>
      </w:r>
    </w:p>
    <w:p>
      <w:pPr>
        <w:pStyle w:val="PreformattedText"/>
        <w:bidi w:val="0"/>
        <w:jc w:val="left"/>
        <w:rPr/>
      </w:pPr>
      <w:r>
        <w:rPr/>
        <w:t>BBTPRO SErveur      Numero_de_Com(1,2,3,4) Nom_de_fichier Logfile Pk_size</w:t>
      </w:r>
    </w:p>
    <w:p>
      <w:pPr>
        <w:pStyle w:val="PreformattedText"/>
        <w:bidi w:val="0"/>
        <w:jc w:val="left"/>
        <w:rPr/>
      </w:pPr>
      <w:r>
        <w:rPr/>
        <w:t>BBTPRO SD|RD (serveur/reception discrete)   ''   ''   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prefix correspond au nom d'un repertoire, par exemple si vous voulez</w:t>
      </w:r>
    </w:p>
    <w:p>
      <w:pPr>
        <w:pStyle w:val="PreformattedText"/>
        <w:bidi w:val="0"/>
        <w:jc w:val="left"/>
        <w:rPr/>
      </w:pPr>
      <w:r>
        <w:rPr/>
        <w:t>recevoir tous les fichiers dans C:\TELE sur votre disque dur, mettez</w:t>
      </w:r>
    </w:p>
    <w:p>
      <w:pPr>
        <w:pStyle w:val="PreformattedText"/>
        <w:bidi w:val="0"/>
        <w:jc w:val="left"/>
        <w:rPr/>
      </w:pPr>
      <w:r>
        <w:rPr/>
        <w:t>"C:\TELE\" comm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rs d'un envoi le nom de fichier peut contenir un chemin d'acces comp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les:</w:t>
      </w:r>
    </w:p>
    <w:p>
      <w:pPr>
        <w:pStyle w:val="PreformattedText"/>
        <w:bidi w:val="0"/>
        <w:jc w:val="left"/>
        <w:rPr/>
      </w:pPr>
      <w:r>
        <w:rPr/>
        <w:t>C:\&gt; BBTPRO RE 2 C:\TELE\       Pour recevoir en com2 dans c:\tele\</w:t>
      </w:r>
    </w:p>
    <w:p>
      <w:pPr>
        <w:pStyle w:val="PreformattedText"/>
        <w:bidi w:val="0"/>
        <w:jc w:val="left"/>
        <w:rPr/>
      </w:pPr>
      <w:r>
        <w:rPr/>
        <w:t>C:\&gt; BBTPRO EN 1 C:\TMP\TEST.C  Pour envoyer en com1 le fichier c:\tmp\tes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s le cas d'utilisation de modem PNB (ex: COMPOUCE) mettrez un</w:t>
      </w:r>
    </w:p>
    <w:p>
      <w:pPr>
        <w:pStyle w:val="PreformattedText"/>
        <w:bidi w:val="0"/>
        <w:jc w:val="left"/>
        <w:rPr/>
      </w:pPr>
      <w:r>
        <w:rPr/>
        <w:t>"set int14=1" dans votre fichie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) Utilisation commerciale de B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sation du protocole sur des serveurs RTC non commerciaux,</w:t>
      </w:r>
    </w:p>
    <w:p>
      <w:pPr>
        <w:pStyle w:val="PreformattedText"/>
        <w:bidi w:val="0"/>
        <w:jc w:val="left"/>
        <w:rPr/>
      </w:pPr>
      <w:r>
        <w:rPr/>
        <w:t>est TOTALEMENT LIBRE et soumise a AUCUNE contrai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te utilisation du protocole BBT sur un serveur Transpac est</w:t>
      </w:r>
    </w:p>
    <w:p>
      <w:pPr>
        <w:pStyle w:val="PreformattedText"/>
        <w:bidi w:val="0"/>
        <w:jc w:val="left"/>
        <w:rPr/>
      </w:pPr>
      <w:r>
        <w:rPr/>
        <w:t>consider�e comme une utilisation commerciale et ceci quelquesoit</w:t>
      </w:r>
    </w:p>
    <w:p>
      <w:pPr>
        <w:pStyle w:val="PreformattedText"/>
        <w:bidi w:val="0"/>
        <w:jc w:val="left"/>
        <w:rPr/>
      </w:pPr>
      <w:r>
        <w:rPr/>
        <w:t>le niveau de taxation du serv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 license d'exploitation commerciale du protocole est dispon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ur en connaitre les termes veuillez contacter l'auteur</w:t>
      </w:r>
    </w:p>
    <w:p>
      <w:pPr>
        <w:pStyle w:val="PreformattedText"/>
        <w:bidi w:val="0"/>
        <w:jc w:val="left"/>
        <w:rPr/>
      </w:pPr>
      <w:r>
        <w:rPr/>
        <w:t>du protocole sur le serveur suiva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veur:  TEASER  v23        (1.45340300)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SER  v22-v22bis (1.4534337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SER  v23        (3614 TEASER)    BAL: J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) Description technique du protocole BBT version 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Le paquet d'ent�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La reponse au paquet d'ent�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) Envoi d'un paquet de donn�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Reponse a un paquet de donn�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 Fin de tranf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) Aquitement de fin de tranf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) Envoi (Upload) de fich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scription technique du protocole BBT au niveau 1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ar convention le caractere "\r" dans les textes suiva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presente le caractere dont la valeur en hexa est 0x0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ero des valeurs de version envoyer par BBT en fo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s implementations de BB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BBT V1.0 : version origin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BBT V1.1 : version date + p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BBT V1.2 : version slid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BBT V1.3 : version C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BBT V1.4 : version eclate avec plein de good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BBT V1.4b: version nouvelle encod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BBT V1.5 : version ou le nouveau CRC en asm est debu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BBT V1.6 : version (Alpha Tourne sous Qter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BBT V1.7 : version Crash Recovery + P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BBT V1.8 : 1.7 + presentation clean sous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VV = 0 = 1.0, 1.1, 1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VV = 1 = 1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VV = 2 = 1.4, 1.5, 1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VV = 3 = 1.7, 1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) Le paquet d'ent�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VOI de : "\r@@!@@\rSSSSSS FILENAME DDDDDDDD PPP VV C\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SSSSS: Taille du fichier en decimal (c'est un lo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au niveau ascii la longeur de la taille n'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pas constan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LENAME: Nom du fichier en ascii (sans espace), il 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preferable de ne pas mettre de chemin d'ac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dans ce champ. En effet certaines implement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de BBT pouraient ne pas du tout apprec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Je vous conseille aussi de faire attenti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la taille des fichiers envoyes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Sous MS-DOS le maximum est "XXXXXXXX.EXT" 8 c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comme nom et 3 car comme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Moi je vous conseille quand meme d'�tre un pe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plus large... POSIX normalise la taille des no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de fichier � 14 c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DDDDDDD: Date et heure du fichier. Cette date est 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long en hexa. Ce longue represente le nomb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de secondes ecoulees depuis le 01-Jan-70. Cec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est une convention sous Un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PP: Permission d'acces au fichier (3 digits decim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PPP est un nombre constitu� par un OU logi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entre les �lements suiva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400 Lecture par le proprieta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200 Eriture par le proprieta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100 Execution par le proprieta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040 Lecture par le grou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020 Ecriture par le grou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010 Execution par le grou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004 Lecture par les aut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002 Ecriture par les aut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001 Execution par les aut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V: Num�ro de version de BBT ce qui permet de faire tour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toute les versions de BBT entre elle meme si elles 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des niveaux d'implementation completement differen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Ce num�ro est sur deux digit en hex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: Compression active oui ou non. La valeur de C est 0 d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le cas ou il n'y a pas de compression et 1 dans le cas 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il y a de la compression. La compression n'est util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QUE si le fichier n'est pas un .arc .zip .zoo .lzh .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.sit .hqx .z .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ATTENTION: Ce flag de compression n'est utilisable q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si la version de BBT est &gt;= � 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r certaines tres vieilles versions, les elements tel que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ermission et Version peuvent ne pas �tre pres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) La reponse au paquet d'ent�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VOI de : "!VV SSSSSSSSS\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VV: Num�ro de version du BBT qui va recevoir le fich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Ceci permet entre autre au serveur de se mettre 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niveau du recepte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Ce num�ro est sur deux digits en hex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(Il peut ne pas �tre present sur d'ancienne ver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SSSSSSSS: Si le recepteur a d�j� un fichier du nom de celu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que l'on cherche a lui envoyer, ce dernier consid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qu'il y a eu une interruption lors d'un prece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transfert et il renvoit la taille du fichier exis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en local. Ceci permet au serveur de reprendre l'envo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du fichier apres ce qui a dej� �t� rec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Si SSSSSSSSS n'existe pas ou est �gale a z�ro dans 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cas le transfert n'est pas une reprise sur un fich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qui n'a pas ete transferr� comple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) Envoi d'un paquet de donn�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NVOI de : "LLLLDDDDD.....DDDDCCCC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LLL: Est la longeur du paquet en decimal du paquet qui v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�tre rec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DDD: Ce sont les donn�es par elles- meme encod�es en 7 bits p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l'un des deux algorithme integr� a BB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Dans le cas ou la version est &lt; a la 1.5 l'encod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est celui utilis� par uuencode/uudecode des syste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d'exploitation unix. (On encode 3 octets 8 bits 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4 octets 7 bi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Dans le cas ou la version est &gt; a la 1.4 l'encod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est un encodage propre a bbt ou l'on encode 4 oct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8 bits en 5 octets 7 bi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CCC: C'est un CRC-16 CCITT ou un Checksum sur 4 digits 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hexa. Dans le cas ou la version est &lt; a la 1.3, CC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est un checksum sinon c'est un CRC-16. (Ce type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CRC est tres repandu dans de nombreux protoco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xmodem, ymodem, zmodem, etc.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) Reponse � un paquet de donn�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ans le cas ou le paquet a �t� bien recu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ENVOI de : "!\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ans le cas ou le paquet n'a pas �t� recu correctemen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ENVOI de : "?\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) Fin de tranfe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our toute les versions de BBT, le transfert se finit toujours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a mani�re suivant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VOI de : "@@!@@\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) Acquittement de fin de tranfe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our toutes les versions de BBT, l'acquittement de fin de tranf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 fait toujours de la maniere suivant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VOI de : "#" dans le cas ou le transfert se finit tout a f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normal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VOI de : "#BREAK#" dans le cas ou le transfert se finit p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cause anormale. ex: Trop de Bad CR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) Envoi (Upload) de fichi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ans le cas d'upload de fichier vers un serveur. Le protoc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u serveur emettra la chaine "\r!!@!!\r" puis passera en atten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 reception du paquet d'ent�te du BBT qui envo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noter qu'il n'y a pas de temps de reaction a respecter p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voi du paquet d'ent�te. La demarche a suivre peut donc �t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a suivante lors d'un envoi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 Reception de "\r!!@!!\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 Retournement du PAVI realise par le logiciel si l'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se trouve en 3614. Ou retournement du modem si R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 Demande du nom du fichier a envoy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 Envoi du paquet d'ent�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.../... suivre la documentation du protoco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) Description technique sur l'encode de paquet e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codage/D�codage de paquet de donn�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'est le meme principe que pour uuencode/uudecode (utilitaire uni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Le principe est simple, On code 3 Octets 8 bits en 4 Octets 7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'ascii visualis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RANSACTION ECRITE EN CONTINUUM ALGO DU SERVEUR QBBS A LA SUITE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PLUSIEURS DEMAN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�codage d'un PAQUET 7 Bits de BB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Les paquets de donne ont le format suivan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AILLE_DU_PAQUET + donn�es_EN_7_BITS + CRC ou CHECKS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omment d�coder un paquet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 Il faut savoir que 3 octets 8 bits sont transformes 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4 Octets 7 bit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Voila grosso modo un exemple de d�codag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12345678 12345678 12345678 12345678    Octet en 7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hase 1: on retire 32 decimal ou 20 hexa a chacun des 4 octets rec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hase 2: on a alors le look suivant au niveau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soit 'a' le 1er  octet 8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soit 'b' le 2eme octet 8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soit 'c' le 3eme octet 8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12345678 12345678 12345678 12345678    Octet en 7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00aaaaaa 00aabbbb 00bbbbcc 00cccc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hase 3: Passe au format 3 oct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et apres avoir replace les bits dans 3 octets a la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de 4 octet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12345678 12345678 12345678             Octet en 8 B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aaaaaaaa bbbbbbbb cccccc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En C ca fait fait la chose suivant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recu1 -= ' '; recu2 -= ' '; recu3 -= ' '; recu4 -= ' '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r8_1 = (recu1 &lt;&lt; 2) | ((recu2 &gt;&gt; 4) &amp; 0x3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r8_2 = (recu2 &lt;&lt; 4) | ((recu3 &gt;&gt; 2) &amp; 0xf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r8_3 = (recu2 &lt;&lt; 6) | recu4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La meme chose en Francais mathematique ca donne qqchose comm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- On retire 32 au 4 octet rec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- Le 1er octet 8 bits est egal au (1er octet recu * par 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ou (logique) le ( (2eme octet recu / par 16) et 3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- Le 2eme octet 8 bits est egal au (2eme octet recu * par 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ou (logique) le ( (3eme octet recu / par 4) et 15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- Le 3eme octet 8 bits est egal au (3eme octet recu * par 6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ou (logique) le ( 4eme octet recu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[jc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) Calcule du CRC utilise par BBT. (CRC-16 CCIT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ITE a de nombreuses demandes, voici un exemple de calcul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RC-16 CCITT. BBT utilise en effet un CRC qui est utilise p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on nombre de protocoles comme (Xmodem,Ymodem,Zmodem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e polynome utilise pour le calcul est le suivan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(X^16 + X^12 + X^5 +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 pratique en C ca donne une fonction de calcul de CRC com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elle qui suit et qui provient de la documentation sur 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tocole Ymod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t calcrc(ptr, cou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r *pt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t cou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int crc, 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crc = 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while(--count &gt;= 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crc = crc ^ (int)*ptr++ &lt;&lt; 8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for(i = 0; i &lt; 8; ++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if(crc &amp; 0x80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crc = crc &lt;&lt; 1 ^ 0x102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crc = crc &lt;&lt;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return (crc &amp; 0xFFFF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