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ARL AGENCY FRANCE  T�l. Hot line : 89 66 12 11 - De 14h30 a 19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25 rue Turg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68110 MULHOUSE / ILLZ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SATION DES CARTES ET POCKET FAX/MODEM EN MODE V23 (Minit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 clavier ou dans un fichier .BAT utiliser la commande suivan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ATB2 &gt;&gt; COMx       Ou x est le num�ro de votre port serie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initialiser le modem en mode V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 clavier ou dans un fichier .BAT utiliser la commande suivan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ATDPyy &gt;&gt; COMx     Ou x est le num�ro de votre port serie 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yy le num�ro de t�l�phone a appeler ( 11-3615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MPLE DE FICHIERS 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fichier "INIT-FAX" initialise le modem en mode V2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yntaxe : INIT-FAX PORT-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ORT-COM: num�ro de votre port s�rie o� vous avez branch� votr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(pocket/car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xp   : INIT-FAX 2 (pour COM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fichier "TELEP1" compose un Num�ro de T�l�phone et lance MEGA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e : TELEP1 [Num�ro PTT] [Port s�ri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um�ro PTT # 11 pour annuaire ou 36.15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rt s�rie # N� de votre port s�r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p   : TELEP1  11 2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1  N� de l'annuaire �lectro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2  COM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Lance le Programme MEGACOM (Emmulateur Minit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p   : TELEP2 [36 15]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36 15 N� ex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    N� du port s�r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ance le programme BBT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ME DU PROTOCOLE DU LANGAGE DE COMMANDES DC-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te commande commence par le pr�fixe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te commande se termine par un retour chari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ieurs commandes peuvent �tre entr�es sur une m�me lig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s les caract�res de commande sont en majusc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ligne de commande ne peut d�passer 40 caract�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espaces entre les caract�res sont tol�r�s sauf entre A et 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 A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tte commande n'est jamais pr�c�d�e du pr�fixe AT. Elle r�p�te l'ex�c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 est utile pour le rappel du dernier num�ro compos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 A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te commande demande aux MDX 422 une prise de ligne imm�d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n = O : prise de ligne et �mission du protocole de r�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n = 1 : prise de ligne et �mission du protocole d'app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tte commande est utilis�e lorsque 2 op�rateurs, en relation t�l�phoniq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haitent passer en transmission de donn�es. Un op�rateur entre la comma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 0 tandis que l'autre entre simultan�ment ATA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 A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lectionne la vitesse de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 = 0 : mode V22        1200 Bit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 = 1 : mode V21         300 Bit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 = 2 : mode V23     1200/75 Bits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 AT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 de composition de num�ro. Cette commande admet plusieurs param�t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P" : la num�rotation se fera en impulsions d�cim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" : la num�rotation se fera en multifr�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" : demande de d�tection de tonalit� (interurbain, international,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ation priv�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";" : retour au mode commande apr�s connex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   D            P          16    W   1 47 8 3 81 13    C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osition               pr�fixe          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 num�ro               interurbain     d'abonn�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fixe               d�cimal             attente            terminais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tonal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 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 au modem de renvoyer l'�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 = 0 : Pas d'�cho des caract�res �mis par l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 = 1 : Le modem renvoie les caract�res �mis par l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 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e de raccrochage : indique au modem qu'il doit lib�re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e imm�di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 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e au modem la version du logiciel instal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 A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e de retour au mode transmission. Cette commande n'est active qu'apr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r envoy� au modem une s�quence d'�chappement pendant une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 A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 l'�mission de messages de r�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 = 0 : Le modem envoie des r�po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 = 1 : Le modem n'envoie plus de r�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 A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 les bouclages de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 = 0 : Arr�t du bouclage en c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 = 1 : Effectue un bouclage de type 3 (bouclage lo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 = 6 : Effectue un bouclage de type 2 (bouclage dista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 A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 = 0 : Emission des messages en mode num�r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 = 1 : Emission des messages en mode tex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 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ue la r�initialisation des variables inter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 DES REGIST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MDX 422 poss�de 27 registres (not�s S0 � S26) accessibles � l'utilisat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 ATSn?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te commande permet la lecture du registre indiqu� par un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 ATSn =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te commande permet l'�criture de la valeur xxx dans le registre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FECTATION DES REGISTRES (PROTOCOLE HAY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E           UTILISATION                        VALEUR PAR DEF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0         Contient le nombre de sonneries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 d�tecter avant raccroch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1         Contient en cours d'appel le no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e sonneries re�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2         Code du caract�re d'�chappement                "+"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         Code du caract�re de terminaison               "CR"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4         Code du caract�re ligne suivante               "LF"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5         Code" du caract�re de terminaison</w:t>
        <w:tab/>
        <w:tab/>
        <w:t>"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7         Fixe la dur�e d'attente de porte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vant raccrochage                               45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12        Fixe le temps de garde en d�but et 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n de s�quence d'�chappement                    1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14        Registre d'�tat du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it 0 = 0 Message t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mmande AT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1 Message num�r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it 1 = 0 R�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mmande A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1 Pas de r�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it 2 = 0 Mode �ch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mmande 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1 Mode non-�ch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it 4 et 3 = 00 Mode V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11 Mode V21 (sans 2100 Hz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01 Mode V22 (CCIT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it 5 et 6 = 00 Longueur des caract�res       8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01  "             "              9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10  "             "             10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11  "             "             11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S6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8 � ATS13   Inutilis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15 � ATS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quence d'�chapp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est possible alors que le modem est en mode transmission, de revenir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commande. Ceci est r�alis� en envoyant au modem une s�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�chappement. Cette commande est constitu�e de 3 caract�res identiq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c�d�s et suivis d'une dur�e pendant laquelle aucun caract�re n'est �m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caract�re constituant cette s�quence est d�fini par le registre ATS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+ par d�faut). La dur�e du silence est programm�e dans le registre ATS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sec. par d�fa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�ponse aux comma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modem envoie des messages au terminal. Ces messages peuvent �tre �mis s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e litt�rale ou sous forme num�rique (commande ATV). Ces messages peuvent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 �tre �mis (commande ATQ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E           SIGNIFICATION                                 CODE NUMERI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              R�ponse � une commande valide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          R�ponse � une commande invalide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        Indique une connexion r�alis�e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            Correspondant �loign� occup�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NSWER       Pas de d�crochage du correspondant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            Indication d'appel entrant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BARRED     Appel interdit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IALTONE     Pas de d�tection d'invitation � num�roter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CARRIER      Pas de r�ponse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QUE : En mode texte, chaque message est pr�c�d� d'un retour chariot (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contenu du registre ATS3) et est suivi par une s�quence CR LF (ou par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u des registre ATS3 et ATS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 mode num�rique, le code est envoy� se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ec les cordiales salutations du Service 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