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rateur a ralis le logiciel MINICOM 2 et se trouve ainsi titu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droits qui y sont investis, et notamment le droit d'en concd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s d'ut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, la documentation et les exemples fournis sont la pro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elle de PRESENT qui en concde une licence d'utilisatio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i conformment aux clauses du prsent con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sente licence ne confre qu'un droit d'utilisation personn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com2 au licenci qui s'eng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ne pas modifier l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ne pas cder, mme temporairement le logiciel  un th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e pai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rpondre aux conditions d'informations consistant  informer l'au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utilise son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s'acquitter de la modique somme qui lui est demande, s'il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mment l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EE et RESILIATION ANTICIP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sente licence prend effet  partir de la remise du logiciel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conclue pour une dure indtermine sauf rsiliation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eur, aprs mise en demeure pralable du licenci par l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ande, en cas de non respect des termes du prsent con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as de rsiliation de la prsente licence, le licenci s'eng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ituer dans les plus brefs dlais au crateur, le logicie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s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cenci est tenu de se faire connaitre en expdia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matique, sa fiche de renseignements complte et exa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ITS INTELLECT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est une oeuvre de l'esprit protge en tant que tell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oi du 11 mars 1957 sur la proprit littraire et artis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 par la loi du 3 juillet 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'engage de ce fait  respecter tous les droits du crateur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,  ne pas y porter atteinte directement ou indirect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ssurer la confidenti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t effet, le licenci autorisera, le cas chant, le cra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fier sur son site s'il n'a pas port atteinte  ses droits d'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ABILITE GAR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rateur s'engage  livrer un logiciel conforme aux sp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et aux fonctionnalits annonces. Il appartient au lice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'assurer de ces caractristiques. Le crateur ne pourra en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ntir l'utilisation bonne ou mauvaise qui sera faite par le licen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responsabilit du crateur tait engage devant les tribunaux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cenci pour non fonctionnement du logiciel, la responsa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e et commerciale, directe ou indirecte, du crateur serait qu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en soit expressment limite  une indemnit gale  la rede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ation du logiciel effectivement pay par le licen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mise du logiciel n'entraine pas transfert de prop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 fait le logiciel ne peut ni tre vendu, ni lou,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risation expresse du cr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diffrents, dcoulant du prsent contrat, seront dnous par v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rbitrage, suivant les rgles de l'ATA, auquel les parties dcl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ment se rfr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