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I D E O T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TEX est un programme permettant de sauvegarder des pages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moire pour une restitution (sur l'cran du minitel) ultrie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bien pour les enregistrer sur support magn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crs par VIDEOTEX portent l'extension VTX et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retransmis sous DOS. Pour cela, il faut bien sr rentr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suivante au pralable : MODE COM1,1200,e,7,1 si le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connect sur le port srie 1 ou MODE COM2,1200,e,7,1 si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sur le port sri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vantage de VIDEOTEX est qu'il ne sauvegarde pas les pages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fur et  mesure sur disque mais en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vite les saturations de disque (et donc de plantag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vite aussi toutes les erreurs disques possibles pendant la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, le mode de restitution de VIDEOTEX peut s'effectuer de deux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res diffre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quet par paquet (vitesse variant entre 1 et 95 caractres par paqu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 mode conti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ffet, la grande majorit des logiciels de capture restituent e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u. L'inconvnient de cette manire de procder est le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estitution en continu rends dlicate les arrts en fin 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s souvent l'cran s'efface pour afficher la page suivante av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n ait eu le temps d'appuyer sur la touche pause. Et dans ce cas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t re-restituer tout le fichier jusqu' la page souha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 VIDEOTEX est simple d'emploi, gre les erreurs disques (p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es de donnes si le directory est erron ou si la place disqu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sante...) et fonctionne avec le port srie 1 ou 2 au ch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slectionner le port srie, choisissez l'option 5 d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de VIDEOTEX ne sauvegarde que 950 caractres,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sente environ une page MIN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autre version permet de sauver 100 000 caractres (ce qui rep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 environ 120 pages MINITEL), sortir du programme pour reto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DOS et revenir par la commande EXIT du DOS (trs utile pour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irectory ou effacer des fichiers pour avoir de la place ou bien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 de disquette, excuter un programme et revenir sous VIDEOTEX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vous la procurer en envoyant un chque de 70 Frcs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BRUNO PIN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ERVE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 ALPHONSE DA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 LE PON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ez  indiquer le type de matriel utilis, votre adresse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e disquette d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acture vous sera envoye et vous serait tenue au cour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suprieures. (Gestion souri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dsirez des versions personnalises, contactez mo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pense pas que la contribution soit exorbitante mais le r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de celle-ci peut vous apporter beaucoup d'avanta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