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YSOPS AND USERS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F D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but                Buts de I.S.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ctc                Comment contacter I.S.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csy                Charte thique pour les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cus                Charte thique pour les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lst                Liste des Membres d'I.S.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n1s                Formulaire d'adhsion niveau I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n1u                Formulaire d'adhsion niveau I 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n2                 Formulaire d'adhsion niveau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n3                 Formulaire d'adhsion niveau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new                Nouveauts au sein d'I.S.U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ua.rgn                Descriptif du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responsable r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a.rsn                Raison de la cration d'I.S.U.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