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e � 26 installation de Win95 en 1 mois, j'ai crack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d�but, j'ai penser au suicide, mais finalement j'ai �crit les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voyez ic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hais tellement win95, que j'ai failli prendre l'avion pour retro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Gates et le massacrer avec un CD-ROM w95 ! Heuresement pour lui,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t plus d'avions 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, � part cette merde de win95, pour installer les taglines,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SKTAG.W95 sur le fichier de TAGLINES de votre reader Off-li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imez mes taglines, �crivez moi :), au nom de DARK ANGEL,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, je contr�le les transmiss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</w:t>
      </w:r>
      <w:r>
        <w:rPr/>
        <w:t>.�dARK�aNGE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</w:t>
      </w:r>
      <w:r>
        <w:rPr/>
        <w:t>-&gt; .�dSk�cReW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rit le 23/07/96 apr�s 1 mois de gal�re avec w95 ! :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