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ifs Association Micro Help 04/04/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Pentium 75 iN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I iNTEL 82430F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mère Asus P55TP4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256ko Burst 8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 8mo 70n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que dur 1,2go Fast I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video ATI Mach 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6 749f TT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Pentium 100 iN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I iNTEL 82430F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mère Asus P55TP4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256ko Burst 8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8mo 70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que dur 1,2go Fast I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e video ATI Mach 6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7 299 f TT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Pentium 120 iN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I iNTEL 82430F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mère Asus P55TP4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256ko Burst 8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8mo 70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que dur 1,2go Fast I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e video ATI Mach 6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7 649f TT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Pentium 133 iN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I iNTEL 82430F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mère Asus P55TP4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256ko Burst 8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8mo 70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que dur 1,2go Fast I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video ATI Mach 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8 099f TTC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Pentium 150 iN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I iNTEL 82430F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mère Asus P55TP4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256ko Burst 8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8mo 70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que dur 1,2go Fast I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e video ATI Mach 6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8 849f TTC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Pentium 166 iN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I iNTEL 82430F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mère Asus P55TP4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256ko Burst 8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8mo 70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que dur 1,2go Fast I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e video ATI Mach 6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9 999f TT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actéristiques commun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iteur 14 pouces ADI Plug &amp; Play 0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itier minitour 200 watts Modulux 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cteur de disquettes 3.5’ 1.44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vier français 105 touch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ris compatible Microsof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E 1 AN PIECES ET MAIN D’OEUVRE - 3 ANS MAIN D’OEUV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oniteur garanti 2 ans par echange standard dont 1 an sur site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TIO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284"/>
        <w:gridCol w:w="3969"/>
        <w:gridCol w:w="85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émoire 16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99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eur 15 pouces ADI 0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9f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 512ko Burst 8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que dur 2go Fast 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video 2mo D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 Internet (1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ck Multimédia 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f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f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f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59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eur 17 pouces ADI 0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 6.22+Windows 3.11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95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ks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utres op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f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f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f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f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les logiciels sont installés, configurés et optimisés suivant votre configu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tier US Robotics Sportser VI 33.6 voc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nnement complet 1 mois au réseau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it de connection au résea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 sextuple vitesse Vuego 665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 Audio-Video ATI Mach 64 + SB 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aut-parleurs amplifiés 120 watt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seignements et commandes 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47.22.19.08</w:t>
      </w:r>
      <w:r>
        <w:rPr>
          <w:sz w:val="36"/>
          <w:szCs w:val="36"/>
        </w:rPr>
        <w:t xml:space="preserve"> (répondeur) - </w:t>
      </w:r>
      <w:r>
        <w:rPr>
          <w:b/>
          <w:bCs/>
          <w:sz w:val="36"/>
          <w:szCs w:val="36"/>
        </w:rPr>
        <w:t>47.22.32.30</w:t>
      </w:r>
      <w:r>
        <w:rPr>
          <w:sz w:val="36"/>
          <w:szCs w:val="36"/>
        </w:rPr>
        <w:t xml:space="preserve"> (fax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ES\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9T02:46:00Z</dcterms:created>
  <dc:creator>DO</dc:creator>
  <dc:description/>
  <dc:language>en-US</dc:language>
  <cp:lastModifiedBy>Micro Help</cp:lastModifiedBy>
  <cp:lastPrinted>1996-04-04T18:07:00Z</cp:lastPrinted>
  <dcterms:modified xsi:type="dcterms:W3CDTF">1996-04-04T18:07:00Z</dcterms:modified>
  <cp:revision>144</cp:revision>
  <dc:subject/>
  <dc:title>Tarifs Micro Help 29/10/1995</dc:title>
</cp:coreProperties>
</file>