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ECTEUR DE TELEC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 et �crire dans une carte � puce t�l�phone, type T�l�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ance T�l�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ensemble �lectronique, selon sch�ma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programme en BASIC compil�, source ascii et .exe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crosoft QuickBASIC Ver 3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cordon paral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micro-ordinateur tournant sou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imentation se fait par le secteur (quelques wat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aison avec l'ordinateur se fait par un cordon impri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�le, dont le c�t� Centronics est reli� au lecteur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�t� DB25 est reli� au port parall�le LPT1 de l'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le programme livr� est configur� pour LPT1, c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configuration peut �tre modifi�e facilement sur l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doit ensuite, bien entendu, �tre recompi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S UTILISATE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r le lecteur:    interrupteur Marche/Arr�t s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utateur Autorisation d'�criture sur c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yant Marche/ar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yant clignotant Autorisation d'�cr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ns le programme: lire carte sur �cran (pas de nom de fichier donn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re carte sur �cran ET fichier (nom de fichier donn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crire fichier sur c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LE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ecture des bits est faite en sequentiel, par incr�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ompteur d'adresse, du bit 0 au bit 255. La carte est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y�e, les bits sont repr�sent�s par 0 ou 1, selon leur �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forme d'un tableau de 16 lignes de 2 blocs cons�cutif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 (256 bits en tout). Ce tableau est affich� � l'�cran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ntuellement stock� dans un fichier Ascii si un nom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e � �t� donn� lors de la demand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de repr�sentation �c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enter file name to store data 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ing data from memory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11111 0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11001 01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11111 10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10000 0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00111 10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10000 00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11111 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0000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ll: 50 U  -  Remaining: 0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hit &lt;R&gt; to read, &lt;W&gt; to write, or &lt;Q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�me exemple sous forme fich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0 1 1 1 1 1 1 0 0 0 0 0 0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0 0 1 1 0 0 1 0 1 0 0 0 1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0 1 1 1 1 1 1 1 0 0 1 0 1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0 1 1 0 0 0 0 0 0 1 0 0 0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1 0 0 0 1 1 1 1 0 0 1 1 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0 0 1 0 0 0 0 0 0 0 0 0 1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1 1 1 1 1 1 1 1 1 1 1 1 1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1 1 1 1 1 1 1 1 1 1 1 1 1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1 1 1 1 1 1 1 1 1 1 1 1 1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1 1 1 1 1 1 1 1 1 1 1 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0 0 0 0 0 0 0 0 0 0 0 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0 0 0 0 0 0 0 0 0 0 0 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0 0 0 0 0 0 0 0 0 0 0 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0 0 0 0 0 0 0 0 0 0 0 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0 0 0 0 0 0 0 0 0 0 0 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0 0 0 0 0 0 0 1 1 1 1 1 1 1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'agit d'une carte 50 unit�es, "v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ECRI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�criture, c'est � dire faire passer un bit 0 � 1, n'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 la ligne 7 � la fin de la derni�re ligne. En effet, l'acc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�criture des bits  0 �  96 est inhib� sur la carte. L'�cr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 � adresser le bit voulu, configurer correctement les dis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t B (se reporter au PCX de la carte) et envoyer un pulse de 21V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in 6 VPP de la carte. Le 21V aura pr�lablement �t� "autoris�"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mmutateur SW02 (led rouge clignotante). Comme pour la l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bits sont balay�s s�quentiel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le pulse de 21V doit avoir une largeur de 50ms. En c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 d'�criture, v�rifier � l'oscilloscope si la largeur ne s'�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trop de cette valeur (collecteur de Q01, pin 6 VPP du connec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arte). R�gler �ventuellement la boucle de temporisation �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du programme et recompiler. Pour mesurer, utiliser une carte plug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envers pour ne pas la modifier tout en validant le contact de 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du connecteur, et lancer une �criture, l'oscilloscope �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ench� par le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ROS probl�mes: un bit �crit ne s'efface plus, c'est � 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 bit 1 ne pourra pas �tre "�cris" en 0. Autrement dit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valide dans laquelle on �crit des 1 peut �tre "vid�e" e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"vide" ne peut pas �tre revalid�e par des �critures d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ce type de carte ne fonctionne pas sur les distribu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ques de billets, lecteurs de cartes de cr�dits et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s int�ressa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� util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c un �diteur Ascii, constituer un fichier en respectant le mod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-dessus, � savo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premier caract�re est le premier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'utiliser que des 0 ou d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bits sont cons�cutifs et s�par�s par un 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que ligne se termine par un espace et un crlf (20 0D 0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t ensemble suit imm�diatement le dernier bit de la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y a 16 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dernier bit de la 16i�me ligne est le dernier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ce qui "d�passe" n'est pas pris en compte pa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tenu des 6 premi�res lignes est indiff�rent (� l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u 1 pr�s), puisque l'acc�s en �criture des 96 premiers bit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� sur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autre format peut conduire � un plantag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que le switch SW02 est sur off (led clignotante �teinte),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ture n'es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AGE D'UNE CA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111 00000011      infos France T�l�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1001 01000110      "       "       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11111 10010110      "       "       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10000 00100011      "       "       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00111 10011100      "       "       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              "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0000110      00000110 = 50U,   00010011 = 120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---- � partir d'ici, acc�s en �critur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 11            in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111      0 = unit� valide, 1 = unit� consom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11111 11111111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11111 11111111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 11110000      "   (limite des 50U, le reste inutil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00 00000000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00 00000000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00 00000000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00 00000000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     "  (limite des 120U, le reste inutil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      in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111111      tout � 1 pour carte v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96 premiers bits contiennent des informations France T�l�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ur acc�s est "condamn�" par le claquage d'un fusibl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carte (pin 8 FUS) avant la mise sur le marc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aximum de capacit� d'une carte �tant de 120 unit�s (1 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� 1 bit), il restera toujours des bits � 0 s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"vide", qui pourront �tre utilis�s pour l'�criture d'u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. Cette carte peut, par exemple, servir ensuite de cl� d'ac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syst�me imagin� par l'utilisateur, et utilisant un lec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COMPOS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m  Quantit�  R�f�rence   D�signation       Pa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1    C01         cond. chimique    1000uF/4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    1    C02         cond. chimique    1000uF/16V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    1    C03         cond. chimique    47uF/10V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   2    D02,D01     diode             1N4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     1    D03         diode             1N41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1    D04         LED clign. 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     1    D05         LED ver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      3    R01,R09,R11 resistance 1/4w   4.7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      2    R03,R04     resistance 1/4w   a ajust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      1    R02         resistance 1/4w   3.3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1    R05         resistance 1/4w   100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     1    R06         resistance 1/4w   1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      2    R07,R08     resistance 1/4w   22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       1    R10         resistance 1/4w   2.2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       1    R12         resistance 1/4w   1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       1    Q01         transistor PNP    BC55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       1    Q02         transistor NPN    BC547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8       1    REG02       IC regulation     780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       1    REG01       IC regulation     LN317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       1    T01         transformateur    Sec 2x12V/3VA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1       1    F01         fusible           0.315A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       1    P01         Cordon secte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     1    J01         Connecteur Carte a 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     1    J02         Connecteur Centronics fem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       1    SW01        Interrupteur secteu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    1    SW02        Commutateur a le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�tier, circuit imprim� d'essais au pas de 2.54, porte-fu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caillerie d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em 2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ronic BP 513 Lill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1993, page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ence 51.9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 connecteur est pr�vu pour les cartes ISO et AFNOR. Reli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ns homologues entre elles (1 � 1, 2 � 2 etc). La diff�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e les normes concerne la position de la zone de contac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carte: centr�e ou excent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03: a ajuster pour 21.5V Vpp, environ 205 ohms (330U // 56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04: a ajuster clignotement led ok, environ 2.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el R. Specht  -  06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: 54.95.55.05   F-41300 Sal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: 54.97.05 58   F-33700 M�rig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spir� (fortement) d'un article paru dans le Haut-Parleur n�18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