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us Information Resourc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e Ultimate Virus Info 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Net was started in February 1991 by Mikael Larsson, and is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(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Net is an newstarted network, and it maybe will take som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has grown-up. But for the moment VirNet is expanding in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gion, Belgium. But wants to expand into MORE reg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twork is specialized on distributing information about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, trojans etc etc. VirNet is the FIRST and probably ONL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on Virus/Antivirus, therefore VirNet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rNet there are both message- and file-echos. File-Echo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weden and contains new updates of program, such as the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can, Clean-Up, Vshield, Vcopy, Fshield, NetScan and S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also be other programs sent by this file-echo. Fil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int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ile-Echo that *EVERY* member of VirNet must join, thi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distributing echo for the nodelist, echolists, policy etc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ssage echos, for the moment is there about 5-7 Swedish ech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nglish (International) echos. Every NET in VirNet MUST have an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echo. Also every region MUST have an own region-echo for sysop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Net is a free network that allows private nodes, but VirN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oints. Everyone with a mailer program is welcome to join 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able to pickup mail every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Net messages and files should be packed with Phil Katz' PkZip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standard p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 number is based on the country code to the country the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; Example     Sweden - Region 46, UK - Region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countrys with just ONE digit in the countrycode (as USA)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countrycode and put a Zero at the end; Example  USA - Regio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numbers are based on the region number, the first net in Swed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9:461, second 9:462.. Therefore there could only be 9 n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short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are intrested; Contact the region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        Name                    BBS Phone               Fido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        Luc Schoofs                                     2:295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        Mikael Larsson          +46 26 275710           2:205/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el Lar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